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IGRZYSKA MŁODZIEŻY SZKOLNEJ  W  SIATKOWEJ PIŁCE PLAŻOWEJ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0 maj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AQUAPARK Kalisz ul. Sportow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2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16.05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50</Words>
  <Characters>150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12:00Z</dcterms:created>
  <dc:creator>Agnieszka</dc:creator>
  <dc:description/>
  <dc:language>en-US</dc:language>
  <cp:lastModifiedBy>Mirek</cp:lastModifiedBy>
  <cp:lastPrinted>2022-09-21T11:56:00Z</cp:lastPrinted>
  <dcterms:modified xsi:type="dcterms:W3CDTF">2025-05-04T11:1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