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 SIATKOWEJ PIŁCE PLAŻ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1 maj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Boiska plażowe przy Szkole Podstawowej w Jankowie Przygodzki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po 2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głoszenia należy dokonać przez system SRS i do koordynatora rejonu w terminie do 20 maja </w:t>
      </w:r>
      <w:bookmarkStart w:id="0" w:name="_GoBack"/>
      <w:bookmarkEnd w:id="0"/>
      <w:r>
        <w:rPr>
          <w:i/>
        </w:rPr>
        <w:t xml:space="preserve">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4BC047</Template>
  <TotalTime>0</TotalTime>
  <Application>LibreOffice/7.4.7.2$Linux_X86_64 LibreOffice_project/40$Build-2</Application>
  <AppVersion>15.0000</AppVersion>
  <Pages>2</Pages>
  <Words>166</Words>
  <Characters>1644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14T07:4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