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70C0"/>
        </w:rPr>
        <w:t>REJON KALISZ W PIŁCE NOŻNEJ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11 maja  2023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Boiska „Majkowskie WEMBLEY” w Kaliszu ul. Tuwima 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najlepsze szkoły z powiatów + I i II Kalisz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GRZYSKA MŁODZIEŻY SZKOLNEJ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93774A2</Template>
  <TotalTime>0</TotalTime>
  <Application>LibreOffice/7.4.7.2$Linux_X86_64 LibreOffice_project/40$Build-2</Application>
  <AppVersion>15.0000</AppVersion>
  <Pages>1</Pages>
  <Words>159</Words>
  <Characters>1369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5-08T11:1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