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MŁODZIEŻY SZKOLNEJ  W  PIŁCE NOŻNEJ CHŁ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3 maj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Boiska OSiR w Ostrzeszowie ul. Kąpielow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2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ostrzeszowskiego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2.05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56</Words>
  <Characters>153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08:00Z</dcterms:created>
  <dc:creator>Agnieszka</dc:creator>
  <dc:description/>
  <dc:language>en-US</dc:language>
  <cp:lastModifiedBy>Mirek</cp:lastModifiedBy>
  <cp:lastPrinted>2022-09-21T11:56:00Z</cp:lastPrinted>
  <dcterms:modified xsi:type="dcterms:W3CDTF">2025-05-04T11:0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