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</w:t>
      </w:r>
      <w:r>
        <w:rPr>
          <w:rFonts w:cs="Arial" w:ascii="Arial" w:hAnsi="Arial"/>
          <w:b/>
          <w:bCs/>
          <w:color w:val="0070C0"/>
        </w:rPr>
        <w:t>REJON KALISZ W PIŁCE RĘCZNEJ CHŁOPCÓW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22 marca 2023r godz. 10.00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Miejsce</w:t>
      </w:r>
      <w:r>
        <w:rPr>
          <w:b/>
        </w:rPr>
        <w:t xml:space="preserve">:  Szkoła Podstawowa Nr 9 w Ostrowie Wlkp. ul.  Asnyka 2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 xml:space="preserve">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+ I i II Ostrów Wlkp.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IGRZYSKA MŁODZIEŻY SZKOLNEJ  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6EE8CE10</Template>
  <TotalTime>0</TotalTime>
  <Application>LibreOffice/7.4.7.2$Linux_X86_64 LibreOffice_project/40$Build-2</Application>
  <AppVersion>15.0000</AppVersion>
  <Pages>1</Pages>
  <Words>165</Words>
  <Characters>140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8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3-01T12:38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