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PIŁCE RĘCZN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9 marc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11 w Ostrowie Wlkp. ul. Batorego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+ I i II zespół z powiatu ostrowskiego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do 18</w:t>
      </w:r>
      <w:bookmarkStart w:id="0" w:name="_GoBack"/>
      <w:bookmarkEnd w:id="0"/>
      <w:r>
        <w:rPr>
          <w:i/>
        </w:rPr>
        <w:t xml:space="preserve">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GRZYSKA MŁODZIEŻY SZKOLNEJ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B9A0C3D</Template>
  <TotalTime>0</TotalTime>
  <Application>LibreOffice/7.4.7.2$Linux_X86_64 LibreOffice_project/40$Build-2</Application>
  <AppVersion>15.0000</AppVersion>
  <Pages>2</Pages>
  <Words>173</Words>
  <Characters>1633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0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15T08:4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