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7 marca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>:  Hala Sportowa „PROJEKT KĘPNO” ul. Sportowa  w Kępnie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+ I i II Kępno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EE8CE10</Template>
  <TotalTime>0</TotalTime>
  <Application>LibreOffice/7.4.7.2$Linux_X86_64 LibreOffice_project/40$Build-2</Application>
  <AppVersion>15.0000</AppVersion>
  <Pages>1</Pages>
  <Words>162</Words>
  <Characters>1403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0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4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