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  KALISZ   W  PIŁCE  SIATKOWEJ CHŁOPCÓW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 MŁODZIEŻY SZKOLNEJ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8 kwietnia 2022r   godz.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w Raszkowie /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 oraz I i II Ostrów Wlkp. + I i II Krotoszy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Uwaga! Organizator nie zapewnia piłek do rozgrzewki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6 kwietnia 2022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MŁODZIEŻY SZKOLNEJ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  <w:u w:val="single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Informacja dodatkowa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„</w:t>
      </w: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WIELKOPOLSKA” ) najpóźniej na 7 dni przed zawodami mailowo na adres </w:t>
      </w:r>
      <w:hyperlink r:id="rId2">
        <w:r>
          <w:rPr>
            <w:rStyle w:val="InternetLink"/>
            <w:rFonts w:cs="Arial" w:ascii="Arial" w:hAnsi="Arial"/>
            <w:bCs/>
            <w:sz w:val="26"/>
            <w:szCs w:val="28"/>
          </w:rPr>
          <w:t>szs.wielkopolska@wp.pl</w:t>
        </w:r>
      </w:hyperlink>
      <w:r>
        <w:rPr>
          <w:rFonts w:cs="Arial" w:ascii="Arial" w:hAnsi="Arial"/>
          <w:bCs/>
          <w:color w:val="000000"/>
          <w:sz w:val="26"/>
          <w:szCs w:val="28"/>
        </w:rPr>
        <w:t xml:space="preserve"> Wniosek o zapewnienie dostępności musi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Dane kontaktowe wnioskod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preferowanego sposobu zapewnienia dostępnośc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BDF47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1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2-03-22T12:55:00Z</dcterms:modified>
  <cp:revision>3</cp:revision>
  <dc:subject/>
  <dc:title>XII WIELKOPOLSKIE IGRZYSKA MŁODZIEŻY SZKOLNEJ</dc:title>
</cp:coreProperties>
</file>