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-  FINAŁ REJONU KALISZ W DRUŻYNOWYM TENISIE STOŁOWYM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5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grudnia 2023r 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w Gołuchowie / powiat pleszew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:  SZS „ WIELKOPOLSKA” w Poznaniu –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zawodach rejonowych startują po 2  najlepsze szkoły z powiatów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Zgłoszenia należy dokonać przez system SRS i do koordynatora rejonu w terminie do 1.12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przeprowadzone zostaną zgodnie z regulaminem XXV WIMS –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GRZYSKA MŁODZIEŻY SZKOLNEJ  na rok szkolny 2023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ę</w:t>
      </w:r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oordynator Rejonu Kalisz Mirosław Dębowski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DB00D62</Template>
  <TotalTime>1</TotalTime>
  <Application>LibreOffice/7.4.7.2$Linux_X86_64 LibreOffice_project/40$Build-2</Application>
  <AppVersion>15.0000</AppVersion>
  <Pages>1</Pages>
  <Words>259</Words>
  <Characters>1560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4:00Z</dcterms:created>
  <dc:creator>Agnieszka</dc:creator>
  <dc:description/>
  <dc:language>en-US</dc:language>
  <cp:lastModifiedBy>Mirosław Dębowski</cp:lastModifiedBy>
  <cp:lastPrinted>2023-11-21T14:12:00Z</cp:lastPrinted>
  <dcterms:modified xsi:type="dcterms:W3CDTF">2023-11-22T09:16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