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  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</w:t>
      </w:r>
      <w:r>
        <w:rPr>
          <w:rFonts w:cs="Arial" w:ascii="Arial" w:hAnsi="Arial"/>
          <w:bCs/>
          <w:color w:val="002060"/>
          <w:sz w:val="26"/>
          <w:szCs w:val="28"/>
        </w:rPr>
        <w:t>FINAŁ REJONU KALISZ   W UNIHOKEJU CHŁOPCÓW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 MŁODZIEZY SZKOLNEJ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 9 listopada 2021r   godz 10.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Szkoła Podstawowa w Gorzycach Wielkich / ostr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  + I i II Ostrów Wlkp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5 listopada 2021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MŁODZIEŻY SZKOLNEJ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54010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3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1-11-16T07:23:00Z</dcterms:modified>
  <cp:revision>2</cp:revision>
  <dc:subject/>
  <dc:title>XII WIELKOPOLSKIE IGRZYSKA MŁODZIEŻY SZKOLNEJ</dc:title>
</cp:coreProperties>
</file>