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IGRZYSKA MŁODZIEŻY SZKOLNEJ  W UNIHOKEJU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 13 listopad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 Szkoła Podstawowa w  Gorzycach Wielkich  / powiat ostrowski /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+ I i II zespół z powiatu ostrowskiego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12.11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IGRZYSKA MŁODZIEŻY SZKOLNEJ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1</Pages>
  <Words>258</Words>
  <Characters>155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58:00Z</dcterms:created>
  <dc:creator>Agnieszka</dc:creator>
  <dc:description/>
  <dc:language>en-US</dc:language>
  <cp:lastModifiedBy>Mirek</cp:lastModifiedBy>
  <cp:lastPrinted>2022-09-21T11:56:00Z</cp:lastPrinted>
  <dcterms:modified xsi:type="dcterms:W3CDTF">2024-10-29T10:58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