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– UNIHOKEJ  DZIEWCZĄT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IGRZYSKA MŁODZIEŻY SZKOLNEJ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3 listopada 2023r 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 Baran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:  SZS „ WIELKOPOLSKA” w Poznaniu –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 najlepsze szkoły z powiatów + I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Zgłoszenia należy dokonać przez system SRS i do koordynatora rejonu w terminie do 10.XI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GRZYSKA MŁODZIEŻY SZKOLNEJ  na rok szkolny 2023/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11A15CA</Template>
  <TotalTime>2</TotalTime>
  <Application>LibreOffice/7.4.7.2$Linux_X86_64 LibreOffice_project/40$Build-2</Application>
  <AppVersion>15.0000</AppVersion>
  <Pages>1</Pages>
  <Words>167</Words>
  <Characters>1635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9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1-06T12:20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