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70C0"/>
        </w:rPr>
        <w:t>REJON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4 stycznia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Liceum Ogólnokształcące Nr I w Kępnie ul. Dąbrowskiego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 najlepsze szkoł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</w:t>
      </w:r>
      <w:bookmarkStart w:id="0" w:name="_GoBack"/>
      <w:bookmarkEnd w:id="0"/>
      <w:r>
        <w:rPr>
          <w:b/>
        </w:rPr>
        <w:t xml:space="preserve">+ I i II Kępno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2E65B30</Template>
  <TotalTime>0</TotalTime>
  <Application>LibreOffice/7.4.7.2$Linux_X86_64 LibreOffice_project/40$Build-2</Application>
  <AppVersion>15.0000</AppVersion>
  <Pages>1</Pages>
  <Words>155</Words>
  <Characters>1378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1-18T13:1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