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V WIMS  FINAŁ REJONU KALISZ W FUTSALU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LICEAIADA 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3/2024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13 marca 2024r godz. 10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Hala Sportowa LO Nr I Kępno ul. Dąbrowskiego 3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RGANIZATOR:   SZS”WIELKOPOLSKA” Rejon KALISZ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czestnicy: w zawodach rejonowych biorą udział najlepsze szkoły z mistrzostw powiatów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+ I i II zespół z powiatu kępińskiego + I i II zespół z Kalisza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Zgłoszenia należy dokonać przez system SRS i do koordynatora rejonu w terminie  12 marca 2024r.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Zawody przeprowadzone zostaną  zgodnie z regulaminem XXV WIMS – 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LICEALIADA</w:t>
      </w:r>
      <w:bookmarkStart w:id="0" w:name="_GoBack"/>
      <w:bookmarkEnd w:id="0"/>
      <w:r>
        <w:rPr>
          <w:i/>
        </w:rPr>
        <w:t xml:space="preserve">  na rok szkolny 2023/2024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</w:t>
      </w:r>
      <w:r>
        <w:rPr>
          <w:b/>
          <w:i/>
          <w:u w:val="single"/>
        </w:rPr>
        <w:t>INFORMACJA DODATKOWA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</w:t>
      </w:r>
      <w:r>
        <w:rPr/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adres: </w:t>
      </w:r>
      <w:hyperlink r:id="rId3">
        <w:r>
          <w:rPr>
            <w:rStyle w:val="InternetLink"/>
          </w:rPr>
          <w:t>szs.wielkopolska@wp.pl</w:t>
        </w:r>
      </w:hyperlink>
      <w:r>
        <w:rPr/>
        <w:t xml:space="preserve"> . Wniosek o zapewnienie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/>
        <w:t xml:space="preserve">                                                                 </w:t>
      </w:r>
      <w:r>
        <w:rPr>
          <w:b/>
          <w:i/>
        </w:rPr>
        <w:t>Koordynator Rejonu Kalisz Mirosław Dębowsk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F2CB7E9</Template>
  <TotalTime>0</TotalTime>
  <Application>LibreOffice/7.4.7.2$Linux_X86_64 LibreOffice_project/40$Build-2</Application>
  <AppVersion>15.0000</AppVersion>
  <Pages>2</Pages>
  <Words>172</Words>
  <Characters>1598</Characters>
  <CharactersWithSpaces>17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12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4-02-29T11:12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