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LICEALIADA   W  KOSZYKÓWCE 3X3 DZIEWCZĄT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:  20 maja 2025r godz. 9.30 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 OSRiR w Kaliszu ul. Łódzka 29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Zgłoszenia należy dokonać przez system SRS i do koordynatora rejonu w celu potwierdzenia udziału do dnia  18.05 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LICEALIADA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255</Words>
  <Characters>153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4:00Z</dcterms:created>
  <dc:creator>Agnieszka</dc:creator>
  <dc:description/>
  <dc:language>en-US</dc:language>
  <cp:lastModifiedBy>Mirek</cp:lastModifiedBy>
  <cp:lastPrinted>2022-09-21T11:56:00Z</cp:lastPrinted>
  <dcterms:modified xsi:type="dcterms:W3CDTF">2025-05-07T14:3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