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KOSZYKÓWCE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7 marc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 OSRiR w Kaliszu ul. Łódzka 2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CZESTNICY : w zawodach rejonowych startują najlepsze szkoły z powiatów  + I i II Ostrów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6 marc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49</Words>
  <Characters>14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38:00Z</dcterms:created>
  <dc:creator>Agnieszka</dc:creator>
  <dc:description/>
  <dc:language>en-US</dc:language>
  <cp:lastModifiedBy>Mirek</cp:lastModifiedBy>
  <cp:lastPrinted>2022-09-21T11:56:00Z</cp:lastPrinted>
  <dcterms:modified xsi:type="dcterms:W3CDTF">2025-03-02T11:3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