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V WIMS  FINAŁ REJONU KALISZ W KOSZYKÓWCE DZIEWCZĄT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LICEAIADA 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11 marca 2024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OSRiR w Kaliszu ul. Łódzka 29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GANIZATOR:   SZS”WIELKOPOLSKA” Rejon KALISZ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zestnicy: w zawodach rejonowych biorą udział najlepsze szkoły z mistrzostw powiatów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+ I i II zespół z Kalisza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głoszenia należy dokonać przez system SRS i do koordynatora rejonu w terminie  8</w:t>
      </w:r>
      <w:bookmarkStart w:id="0" w:name="_GoBack"/>
      <w:bookmarkEnd w:id="0"/>
      <w:r>
        <w:rPr>
          <w:i/>
        </w:rPr>
        <w:t xml:space="preserve"> marca 2024r.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Zawody przeprowadzone zostaną  zgodnie z regulaminem XXV WIMS –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LICEALIADA  na rok szkolny 2023/2024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INFORMACJA DODATKOWA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adres: </w:t>
      </w:r>
      <w:hyperlink r:id="rId3">
        <w:r>
          <w:rPr>
            <w:rStyle w:val="InternetLink"/>
          </w:rPr>
          <w:t>szs.wielkopolska@wp.pl</w:t>
        </w:r>
      </w:hyperlink>
      <w:r>
        <w:rPr/>
        <w:t xml:space="preserve"> .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>
          <w:b/>
          <w:i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F2CB7E9</Template>
  <TotalTime>0</TotalTime>
  <Application>LibreOffice/7.4.7.2$Linux_X86_64 LibreOffice_project/40$Build-2</Application>
  <AppVersion>15.0000</AppVersion>
  <Pages>2</Pages>
  <Words>164</Words>
  <Characters>1577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15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2-29T11:15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