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XXV WIMS  FINAŁ REJONU KALISZ W SIATKÓWCEJ PIŁCE PLAŻOWEJ DZIEWCZĄT</w:t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LICEALIADA 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3/2024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21 maja  2024r godz. 10.0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Boiska AQUAPARK w Kaliszu ul. Sportowa 10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RGANIZATOR:   SZS”WIELKOPOLSKA” Rejon KALISZ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czestnicy: w zawodach rejonowych biorą udział po 2 najlepsze szkoły z mistrzostw powiatów 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Zgłoszenia należy dokonać przez system SRS i do koordynatora rejonu w terminie  17 maja</w:t>
      </w:r>
      <w:bookmarkStart w:id="0" w:name="_GoBack"/>
      <w:bookmarkEnd w:id="0"/>
      <w:r>
        <w:rPr>
          <w:i/>
        </w:rPr>
        <w:t xml:space="preserve"> 2024r.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Zawody przeprowadzone zostaną  zgodnie z regulaminem XXV WIMS –  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LICEALIADA  na rok szkolny 2023/2024 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</w:t>
      </w:r>
      <w:r>
        <w:rPr>
          <w:b/>
          <w:i/>
          <w:u w:val="single"/>
        </w:rPr>
        <w:t>INFORMACJA DODATKOWA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</w:t>
      </w:r>
      <w:r>
        <w:rPr/>
        <w:t xml:space="preserve">Organizator zobowiązuje się do zapewnienia dostępności osobom ze szczególnymi potrzebami przewidzianej w art.6 ustawy z dnia 19 lipca 2019r o zapewnieniu dostępności osobom ze szczególnymi potrzebami lub dostępu alternatywnego. Informację o specjalnych potrzebach należy przekazać do Organizatora ( Biura SZS „WIELKOPOLSKA” ) najpóźniej na 7 dni przed zawodami mailowo na adres: </w:t>
      </w:r>
      <w:hyperlink r:id="rId3">
        <w:r>
          <w:rPr>
            <w:rStyle w:val="InternetLink"/>
          </w:rPr>
          <w:t>szs.wielkopolska@wp.pl</w:t>
        </w:r>
      </w:hyperlink>
      <w:r>
        <w:rPr/>
        <w:t xml:space="preserve"> . Wniosek o zapewnienie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barier utrudniających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</w:rPr>
      </w:pPr>
      <w:r>
        <w:rPr/>
        <w:t xml:space="preserve">                                                                 </w:t>
      </w:r>
      <w:r>
        <w:rPr>
          <w:b/>
          <w:i/>
        </w:rPr>
        <w:t>Koordynator Rejonu Kalisz Mirosław Dębowsk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CADA193</Template>
  <TotalTime>0</TotalTime>
  <Application>LibreOffice/7.4.7.2$Linux_X86_64 LibreOffice_project/40$Build-2</Application>
  <AppVersion>15.0000</AppVersion>
  <Pages>2</Pages>
  <Words>160</Words>
  <Characters>1575</Characters>
  <CharactersWithSpaces>17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12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4-05-09T08:12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