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ICEALIADA   W  SIATKOWJ PIŁCE PLAZOWEJ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2 maj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AQUAPARK KALISZ ul. Sportow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po 2 najlepsze szkoły z powiatów.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UWAGA! Organizator nie zapewnia piłek do rozgrzewki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Zgłoszenia należy dokonać przez system SRS i do koordynatora rejonu w celu potwierdzenia udziału do dnia  20.05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62</Words>
  <Characters>15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34:00Z</dcterms:created>
  <dc:creator>Agnieszka</dc:creator>
  <dc:description/>
  <dc:language>en-US</dc:language>
  <cp:lastModifiedBy>Mirek</cp:lastModifiedBy>
  <cp:lastPrinted>2022-09-21T11:56:00Z</cp:lastPrinted>
  <dcterms:modified xsi:type="dcterms:W3CDTF">2025-05-04T11:3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