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0070C0"/>
        </w:rPr>
        <w:t>XXIV WIMS-  LICEALIADA  REJON KALISZ W PIŁCE NOŻNEJ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14 kwietnia 2023r godz.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Liceum Ogólnokształcące Nr I w Kępnie ul. Dąbrowskiego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 najlepsze szkoł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+ I i II Kępno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wody przeprowadzone zostaną zgodnie z Regulaminem XXIV WIMS- LICEALIADA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60ABC0E4</Template>
  <TotalTime>1</TotalTime>
  <Application>LibreOffice/7.4.7.2$Linux_X86_64 LibreOffice_project/40$Build-2</Application>
  <AppVersion>15.0000</AppVersion>
  <Pages>1</Pages>
  <Words>158</Words>
  <Characters>1341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4-06T07:0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