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LICEALIADA   W  PIŁCE NOŻ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5 kwietnia 2025r godz. 9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Boisko   LO Nr I w Kępnie ul. Dąbrowskiego 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14.04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250</Words>
  <Characters>150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18:00Z</dcterms:created>
  <dc:creator>Agnieszka</dc:creator>
  <dc:description/>
  <dc:language>en-US</dc:language>
  <cp:lastModifiedBy>Mirek</cp:lastModifiedBy>
  <cp:lastPrinted>2022-09-21T11:56:00Z</cp:lastPrinted>
  <dcterms:modified xsi:type="dcterms:W3CDTF">2025-04-06T12:20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