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REJON KALISZ W PIŁCE RĘCZNEJ CHŁOPCÓW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8.11. 2022r godz. 11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Hala Sportowa „ARENA” w Kaliszu ul. Prymasa Stefana Wyszyńskiego 22-2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</w:t>
      </w:r>
      <w:bookmarkStart w:id="0" w:name="_GoBack"/>
      <w:bookmarkEnd w:id="0"/>
      <w:r>
        <w:rPr>
          <w:b/>
        </w:rPr>
        <w:t xml:space="preserve"> najlepsze szkoł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wody przeprowadzone zostaną zgodnie z Regulaminem XXIV WIMS- LICEALIADA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15ADCD8</Template>
  <TotalTime>0</TotalTime>
  <Application>LibreOffice/7.4.7.2$Linux_X86_64 LibreOffice_project/40$Build-2</Application>
  <AppVersion>15.0000</AppVersion>
  <Pages>1</Pages>
  <Words>155</Words>
  <Characters>135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1-23T14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