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30.11. 2022r godz. 10.0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Liceum Ogólnokształcące Nr I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+ I i II Kępno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40E4F0F</Template>
  <TotalTime>0</TotalTime>
  <Application>LibreOffice/7.4.7.2$Linux_X86_64 LibreOffice_project/40$Build-2</Application>
  <AppVersion>15.0000</AppVersion>
  <Pages>1</Pages>
  <Words>156</Words>
  <Characters>1367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10T07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