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W PIŁCE RĘCZNEJ DZIEWCZĄT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LICEALIADA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 grudnia 2023r 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Liceum Ogólnokształcące Nr I w Kępnie ul. Dąbrowskiego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:  SZS „ WIELKOPOLSKA” w Poznaniu –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 najlepsze szkoły z powiatów + I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Zgłoszenia należy dokonać przez system SRS i do koordynatora rejonu w terminie do 29.XI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EALIADA</w:t>
      </w: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  na rok szkolny 2023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C423647</Template>
  <TotalTime>0</TotalTime>
  <Application>LibreOffice/7.4.7.2$Linux_X86_64 LibreOffice_project/40$Build-2</Application>
  <AppVersion>15.0000</AppVersion>
  <Pages>1</Pages>
  <Words>165</Words>
  <Characters>1608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5:00Z</dcterms:created>
  <dc:creator>Agnieszka</dc:creator>
  <dc:description/>
  <dc:language>en-US</dc:language>
  <cp:lastModifiedBy>Mirosław Dębowski</cp:lastModifiedBy>
  <cp:lastPrinted>2023-11-21T14:12:00Z</cp:lastPrinted>
  <dcterms:modified xsi:type="dcterms:W3CDTF">2023-11-21T14:1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