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LICEALIADA  W  PIŁCE RĘCZNEJ DZIEWCZĄT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2  grud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Liceum Ogólnokształcące Nr I w Kępnie ul. Dąbrowskiego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>+ I i II zespół z powiatu kępińskieg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30.11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3</Words>
  <Characters>15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1:00Z</dcterms:created>
  <dc:creator>Agnieszka</dc:creator>
  <dc:description/>
  <dc:language>en-US</dc:language>
  <cp:lastModifiedBy>Mirek</cp:lastModifiedBy>
  <cp:lastPrinted>2022-09-21T11:56:00Z</cp:lastPrinted>
  <dcterms:modified xsi:type="dcterms:W3CDTF">2024-11-24T11:3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