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 FINAŁ REJONU KALISZ W PIŁCE SIATKOWEJ CHŁOPCÓW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LICEALIADA 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color w:val="FF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: </w:t>
      </w:r>
      <w:r>
        <w:rPr>
          <w:rFonts w:cs="Arial" w:ascii="Arial" w:hAnsi="Arial"/>
          <w:b/>
          <w:bCs/>
          <w:color w:val="FF0000"/>
          <w:sz w:val="22"/>
          <w:szCs w:val="22"/>
        </w:rPr>
        <w:t>19 marca 2024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OLIMPIA w Kaliszu ul. Rzemieślnicza 6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:   SZS”WIELKOPOLSKA” Rejon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w zawodach rejonowych biorą udział najlepsze szkoły z mistrzostw powiatów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+ I i II zespół z Kalisza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głoszenia należy dokonać przez system SRS i do koordynatora rejonu w terminie  19</w:t>
      </w:r>
      <w:bookmarkStart w:id="0" w:name="_GoBack"/>
      <w:bookmarkEnd w:id="0"/>
      <w:r>
        <w:rPr>
          <w:i/>
        </w:rPr>
        <w:t xml:space="preserve"> marca 2024r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wody przeprowadzone zostaną  zgodnie z regulaminem XXV WIMS –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LICEALIADA  na rok szkolny 2023/2024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INFORMACJA DODATKOW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adres: </w:t>
      </w:r>
      <w:hyperlink r:id="rId3">
        <w:r>
          <w:rPr>
            <w:rStyle w:val="InternetLink"/>
          </w:rPr>
          <w:t>szs.wielkopolska@wp.pl</w:t>
        </w:r>
      </w:hyperlink>
      <w:r>
        <w:rPr/>
        <w:t xml:space="preserve"> .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438D3EC</Template>
  <TotalTime>1</TotalTime>
  <Application>LibreOffice/7.4.7.2$Linux_X86_64 LibreOffice_project/40$Build-2</Application>
  <AppVersion>15.0000</AppVersion>
  <Pages>2</Pages>
  <Words>250</Words>
  <Characters>1504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7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3-05T08:54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