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KOMUNIKAT ORGANIZACYJNY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 xml:space="preserve">XXIV  LICEALIADA -  FINAŁ REJONU KALISZ 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TIWAL SZTAFET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29 września 2022r godz. 11.0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Stadion Miejski w Kaliszu ul. Łódzka 19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zestnicy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 xml:space="preserve">W zawodach rejonowych startują po 2 najlepsze szkoły z powiat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Szkoła może wystawić po jednej sztafecie na każdym dystansi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Uczeń może wystartować w jednej sztafec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</w:t>
      </w:r>
      <w:r>
        <w:rPr>
          <w:rFonts w:cs="Arial" w:ascii="Arial" w:hAnsi="Arial"/>
          <w:b/>
          <w:bCs/>
          <w:sz w:val="22"/>
          <w:szCs w:val="22"/>
        </w:rPr>
        <w:t>:  dziewczęta :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4 X 400m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Chłopcy:     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4 X 4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łoszenia należy dokonać przez system srs i do koordynatora rejonu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do  dnia 27.09. 2022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WODY PRZEPROWADZONE ZOSTANĄ ZGODNIE Z REGULAMINEM XXIV WIMS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/>
          <w:sz w:val="22"/>
          <w:szCs w:val="22"/>
        </w:rPr>
        <w:t>LICEALIADA  NA 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Koordynator Rejonu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Mirosław Dębows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9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11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62F1335</Template>
  <TotalTime>0</TotalTime>
  <Application>LibreOffice/7.4.7.2$Linux_X86_64 LibreOffice_project/40$Build-2</Application>
  <AppVersion>15.0000</AppVersion>
  <Pages>1</Pages>
  <Words>104</Words>
  <Characters>96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Agnieszka</dc:creator>
  <dc:description/>
  <dc:language>en-US</dc:language>
  <cp:lastModifiedBy>Mirosław Dębowski</cp:lastModifiedBy>
  <cp:lastPrinted>2022-02-24T09:05:00Z</cp:lastPrinted>
  <dcterms:modified xsi:type="dcterms:W3CDTF">2022-09-21T06:3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