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LICEALIADA  W  DRUŻYNOWYM TENISIE STOŁOWYM  DZIEWCZĄT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3  grudnia  2024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„PIAST” w Ostrzeszowie ul. Sport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2.12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248</Words>
  <Characters>14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6:00Z</dcterms:created>
  <dc:creator>Agnieszka</dc:creator>
  <dc:description/>
  <dc:language>en-US</dc:language>
  <cp:lastModifiedBy>Mirek</cp:lastModifiedBy>
  <cp:lastPrinted>2024-11-24T11:31:00Z</cp:lastPrinted>
  <dcterms:modified xsi:type="dcterms:W3CDTF">2024-11-24T11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