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/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XXIV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2/2023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MARSZAŁEK WOJEWÓDZTWA WIELKOPOLSKI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MAREK WOŹNIAK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ROBERT GAWEŁ</w:t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cols w:num="2" w:equalWidth="false" w:sep="false">
            <w:col w:w="54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70C0"/>
          <w:sz w:val="24"/>
        </w:rPr>
      </w:pPr>
      <w:r>
        <w:rPr>
          <w:rFonts w:eastAsia="Arial" w:cs="Arial" w:ascii="Arial" w:hAnsi="Arial"/>
          <w:b/>
          <w:color w:val="0070C0"/>
          <w:sz w:val="24"/>
        </w:rPr>
        <w:t xml:space="preserve">PIŁKA RĘCZNA DZIEWCZĄT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XXIV IGRZYSK DZIEC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2/20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pis:</w:t>
      </w:r>
      <w:r>
        <w:rPr>
          <w:rFonts w:eastAsia="Times New Roman" w:cs="Arial" w:ascii="Arial" w:hAnsi="Arial"/>
          <w:sz w:val="22"/>
          <w:szCs w:val="22"/>
        </w:rPr>
        <w:t xml:space="preserve"> zawody odbyły się dn.  13.03.2023 w piłce ręcznej dziewcząt w Koninie </w:t>
      </w:r>
      <w:r>
        <w:rPr>
          <w:rFonts w:cs="Arial" w:ascii="Arial" w:hAnsi="Arial"/>
          <w:bCs/>
          <w:sz w:val="22"/>
          <w:szCs w:val="22"/>
        </w:rPr>
        <w:t xml:space="preserve">Organizatorem zawodów był SZS Wielkopolska - rejon koniński. Zawody przebiegły zgodnie z ceremoniałem sportowym. Zespoły otrzymały dyplomy i puchary SZS Wielkopolska. W zawodach uczestniczyło: 5 zespołów,  67  zawodniczek.    </w:t>
      </w:r>
      <w:r>
        <w:rPr>
          <w:rFonts w:eastAsia="Times New Roman" w:cs="Arial" w:ascii="Arial" w:hAnsi="Arial"/>
          <w:bCs/>
          <w:sz w:val="22"/>
          <w:szCs w:val="22"/>
        </w:rPr>
        <w:t xml:space="preserve">Zawody rozegrano systemem  </w:t>
      </w:r>
      <w:r>
        <w:rPr>
          <w:rFonts w:eastAsia="Times New Roman" w:cs="Arial" w:ascii="Arial" w:hAnsi="Arial"/>
          <w:bCs/>
          <w:i/>
          <w:sz w:val="22"/>
          <w:szCs w:val="22"/>
        </w:rPr>
        <w:t>„każdy z każdym”.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Wyniki: 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SP KLECZEW – ZSP LĄDEK 4-5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PRZEDECZ – SP 3 KONIN 1-10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ALANÓW – ZSP LĄDEK 6-1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Cs/>
          <w:sz w:val="22"/>
          <w:szCs w:val="22"/>
        </w:rPr>
        <w:t>ZSP KLECZEW – SP PRZEDECZ 3-3 (K4-5)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ALANÓW – SP 3 KONIN 1-12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SP LĄDEK – SP PRZEDECZ 4-3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ALANÓW – SP PRZEDECZ 9-1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KONIN – ZSP KLECZEW 15-1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ALANÓW – ZSP KLECZEW 8-5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KONIN – ZSP LĄDEK 13-0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Klasyfikacja: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P 3 KONIN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P MALANÓW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SP LĄDEK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P PRZEDECZ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SP KLECZEW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wans do zawodów  wojewódzkich: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SP 3 KONIN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14525" cy="52324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7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47" w:leader="none"/>
        </w:tabs>
        <w:jc w:val="center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14525" cy="52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176145" cy="808990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basedOn w:val="Domylnaczcionkaakapitu"/>
    <w:qFormat/>
    <w:rPr>
      <w:rFonts w:ascii="Courier New" w:hAnsi="Courier New" w:eastAsia="Times New Roman" w:cs="Times New Roman"/>
      <w:sz w:val="23"/>
      <w:szCs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8:00Z</dcterms:created>
  <dc:creator>DYREKTOR</dc:creator>
  <dc:description/>
  <cp:keywords/>
  <dc:language>en-US</dc:language>
  <cp:lastModifiedBy>DYREKTOR</cp:lastModifiedBy>
  <dcterms:modified xsi:type="dcterms:W3CDTF">2023-03-17T08:39:00Z</dcterms:modified>
  <cp:revision>5</cp:revision>
  <dc:subject/>
  <dc:title/>
</cp:coreProperties>
</file>