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/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XXIV WIELKOPOLSKIE IGRZYSKA MŁODZIEŻY SZKOLNEJ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2/2023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sectPr>
          <w:type w:val="nextPage"/>
          <w:pgSz w:w="11906" w:h="16838"/>
          <w:pgMar w:left="1080" w:right="566" w:gutter="0" w:header="0" w:top="359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MARSZAŁEK WOJEWÓDZTWA WIELKOPOLSKIEG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MAREK WOŹNIAK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WIELKOPOLSKI KURATOR OŚWIATY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ROBERT GAWEŁ</w:t>
      </w:r>
    </w:p>
    <w:p>
      <w:pPr>
        <w:sectPr>
          <w:type w:val="continuous"/>
          <w:pgSz w:w="11906" w:h="16838"/>
          <w:pgMar w:left="1080" w:right="566" w:gutter="0" w:header="0" w:top="359" w:footer="0" w:bottom="835"/>
          <w:cols w:num="2" w:equalWidth="false" w:sep="false">
            <w:col w:w="542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KOMUNIKAT KOŃCOW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ZAWODY REJONU KONIŃSKIEGO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70C0"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PIŁKA RĘCZNA DZIEWCZĄT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XXIV IGRZYSK MŁODZIEŻY SZKOLNEJ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2/202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7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pis:</w:t>
      </w:r>
      <w:r>
        <w:rPr>
          <w:rFonts w:eastAsia="Times New Roman" w:cs="Arial" w:ascii="Arial" w:hAnsi="Arial"/>
          <w:sz w:val="22"/>
          <w:szCs w:val="22"/>
        </w:rPr>
        <w:t xml:space="preserve"> zawody odbyły się dn.  14.03.2023 w piłce ręcznej dziewcząt w Koninie </w:t>
      </w:r>
      <w:r>
        <w:rPr>
          <w:rFonts w:cs="Arial" w:ascii="Arial" w:hAnsi="Arial"/>
          <w:bCs/>
          <w:sz w:val="22"/>
          <w:szCs w:val="22"/>
        </w:rPr>
        <w:t xml:space="preserve">Organizatorem zawodów był SZS Wielkopolska - rejon koniński. Zawody przebiegły zgodnie z ceremoniałem sportowym. Zespoły otrzymały dyplomy i puchary SZS Wielkopolska. W zawodach uczestniczyło: 6 zespołów, 64   zawodniczki. </w:t>
      </w:r>
      <w:r>
        <w:rPr>
          <w:rFonts w:eastAsia="Times New Roman" w:cs="Arial" w:ascii="Arial" w:hAnsi="Arial"/>
          <w:bCs/>
          <w:sz w:val="22"/>
          <w:szCs w:val="22"/>
        </w:rPr>
        <w:t xml:space="preserve">Zawody rozegrano systemem każdy z każdym z podziałem na dwie grupy, półfinały, finały. 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Wyniki: 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Grupa A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4 KONIN - ZSP KOŚCIELEC 14-0</w:t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Cs/>
          <w:sz w:val="22"/>
          <w:szCs w:val="22"/>
        </w:rPr>
        <w:t>SP 4 KONIN – SP KAZIMIERZ BISKUPI 12-2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ZSP KOŚCIELEC - SP KAZIMIERZ BISKUPI 0-12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Grupa B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3 KONIN – SP PRZYKONA 7-10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3 KONIN – ZSP POWIDZ 8-7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PRZYKONA - ZSP POWIDZ 10-6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ółfinały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4 KONIN – SP 3 KONIN 6-4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PRZYKONA – SP KAZIMIERZ BISKUPI 5-4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Mecz o 3 miejsce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3 KONIN - SP KAZIMIERZ BISKUPI 10-0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FINAŁ 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4 KONIN – SP PRZYKONA 3-10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Klasyfikacja: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SP PRZYKONA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SP 4 KONIN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SP 3 KONIN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P KAZIMIERZ BISKUPI</w:t>
      </w:r>
    </w:p>
    <w:p>
      <w:pPr>
        <w:pStyle w:val="Normal"/>
        <w:spacing w:lineRule="exact" w:line="267"/>
        <w:ind w:left="36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5-6 ZSP POWIDZ, ZSP KOŚCIELEC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Awans do zawodów  wojewódzkich: 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SP PRZYKONA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20" w:leader="none"/>
        </w:tabs>
        <w:jc w:val="center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14525" cy="52324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172335" cy="80899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080" w:right="566" w:gutter="0" w:header="0" w:top="359" w:footer="0" w:bottom="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kstpodstawowy3Znak">
    <w:name w:val="Tekst podstawowy 3 Znak"/>
    <w:basedOn w:val="Domylnaczcionkaakapitu"/>
    <w:qFormat/>
    <w:rPr>
      <w:rFonts w:ascii="Courier New" w:hAnsi="Courier New" w:eastAsia="Times New Roman" w:cs="Times New Roman"/>
      <w:sz w:val="23"/>
      <w:szCs w:val="24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eastAsia="Times New Roman" w:cs="Times New Roman"/>
      <w:sz w:val="23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26:00Z</dcterms:created>
  <dc:creator>DYREKTOR</dc:creator>
  <dc:description/>
  <cp:keywords/>
  <dc:language>en-US</dc:language>
  <cp:lastModifiedBy>DYREKTOR</cp:lastModifiedBy>
  <dcterms:modified xsi:type="dcterms:W3CDTF">2023-03-17T09:01:00Z</dcterms:modified>
  <cp:revision>11</cp:revision>
  <dc:subject/>
  <dc:title/>
</cp:coreProperties>
</file>