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FFFF" w:themeColor="background1"/>
        </w:rPr>
      </w:pPr>
      <w:hyperlink r:id="rId2">
        <w:r>
          <w:rPr>
            <w:rStyle w:val="InternetLink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 Mistrzostwa Rejonu Konińskiego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KOSZYKÓWCE dziewcząt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grzyska Dzieci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8.03.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MOSIR, UL. DWORCOWA 2A KONIN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50"/>
        <w:ind w:firstLine="284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sz w:val="22"/>
        </w:rPr>
        <w:t xml:space="preserve"> Organizatorem zawodów był SZS Wielkopolska - rejon koniński, partnerem Miejski Ośrodek Sportu i Rekreacji w Koninie. Mistrzostwa przeprowadzono zgodnie z ceremoniałem sportowym. W zawodach uczestniczyło 56 zawodniczek  z 5 szkół podstawowych rejonu konińskiego. W eliminacjach przyjęto system rozgrywek w grupach. Zwycięzcy grup rozegrali mecz o I miejsce, zespoły z drugiego miejsca mecz o III miejsce, zespół z trzeciego miejsca w grupie A, zajął V miejsce w turnieju. Szkoły otrzymały pamiątkowe dyplomy i puchary SZS Wielkopolska.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PRZYKONA: SP 3 KONIN 9:3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KONIN: ZSP ZAGÓRÓW 51:1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PRZYKONA: ZSP ZAGÓRÓW 38:1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GR A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KONIN 4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PRZYKONA 3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ZAGÓRÓW 2 PKT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GRZEGORZEW: ZSP BUDZISŁAW KOŚCIELNY 10:2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GR B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BUDZISŁAW KOŚCIELNY 2 PK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GRZEGORZEW.                 1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II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PRZYKONA: ZSP GRZEGORZEW 25: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3 KONIN: ZSP BUDZISŁAW KOŚCIELNY 35:1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ejność końcowa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3 KONI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BUDZISŁAW KOŚCIELNY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PRZYKONA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GRZEGORZEW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ZAGÓR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wans do rozgrywek wojewódzkich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3 W KONINIE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7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9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0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7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e475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8e475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e475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8e475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e475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e475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e475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e475b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8e475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e475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e475b"/>
    <w:pPr/>
    <w:rPr>
      <w:sz w:val="32"/>
    </w:rPr>
  </w:style>
  <w:style w:type="paragraph" w:styleId="WWTekstpodstawowy2" w:customStyle="1">
    <w:name w:val="WW-Tekst podstawowy 2"/>
    <w:basedOn w:val="Normal"/>
    <w:qFormat/>
    <w:rsid w:val="008e475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8e475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8e475b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8e475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6</Words>
  <Characters>137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4:00Z</dcterms:created>
  <dc:creator>Agnieszka</dc:creator>
  <dc:description/>
  <dc:language>en-US</dc:language>
  <cp:lastModifiedBy>DYREKTOR</cp:lastModifiedBy>
  <cp:lastPrinted>2022-09-21T11:56:00Z</cp:lastPrinted>
  <dcterms:modified xsi:type="dcterms:W3CDTF">2023-03-13T15:2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