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0"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W PLAŻOWEJ PIŁCE SIATKOWEJ DZIEWCZĄT / CHŁOPCÓW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GRZYSKA MŁODZIEŻY SZKOLNEJ </w:t>
      </w:r>
      <w:r>
        <w:rPr>
          <w:rFonts w:cs="Arial" w:ascii="Arial" w:hAnsi="Arial"/>
          <w:b/>
          <w:bCs/>
          <w:color w:val="000000"/>
        </w:rPr>
        <w:t>2022/2023</w:t>
      </w:r>
    </w:p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284" w:hanging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Termin: </w:t>
      </w:r>
      <w:r>
        <w:rPr>
          <w:bCs/>
          <w:color w:val="000000" w:themeColor="text1"/>
        </w:rPr>
        <w:t>17. 05. 2023r.</w:t>
      </w:r>
    </w:p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Miejsce: </w:t>
      </w:r>
      <w:r>
        <w:rPr>
          <w:bCs/>
          <w:color w:val="000000" w:themeColor="text1"/>
        </w:rPr>
        <w:t>Sompolno</w:t>
      </w:r>
    </w:p>
    <w:p>
      <w:pPr>
        <w:pStyle w:val="Normal"/>
        <w:ind w:left="284" w:hanging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Opis: </w:t>
      </w:r>
      <w:r>
        <w:rPr>
          <w:color w:val="000000" w:themeColor="text1"/>
        </w:rPr>
        <w:t xml:space="preserve">Organizatorem zawodów był SZS Wielkopolska - rejon koniński, partnerem SP w Sompolnie. Zawody przebiegły zgodnie z ceremoniałem sportowym. </w:t>
      </w:r>
      <w:r>
        <w:rPr>
          <w:bCs/>
          <w:color w:val="000000" w:themeColor="text1"/>
        </w:rPr>
        <w:t>Drużyny otrzymały puchary i dyplomy SZS Wielkopolska. W zawodach uczestniczyło 11 drużyn, 30 zawodników/czek. System rozgrywek: każdy z każdym w grupach, półfinały oraz mecze  finałowe .</w:t>
      </w:r>
    </w:p>
    <w:p>
      <w:pPr>
        <w:pStyle w:val="Normal"/>
        <w:ind w:left="284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284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WYNIKI MECZÓW ELIMINACYJNYCH</w:t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ZIEWCZĘTA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Grupa A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Przykona – SP 5 Turek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Strzałkowo –SP Przykona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5 Turek – SP Strzałkowo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Grupa B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Sławsk - SP Sompolno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3 Konin – SP Sławsk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P Sompolno – SP 3 Konin 1:2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Kolejność końcowa GR. A                   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1. SP 5 Turek 4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2. SP Przykona 2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3. SP Przykona 0:4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Kolejność końcowa GR. B                   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1. SP Sławsk 4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2. SP 3 Konin 2:3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3. SP Sompolno 1:4</w:t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PÓŁFINAŁY: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5 Turek – SP 3 Konin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Strzałkowo – SP Sławsk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MECZ O I MIEJSCE: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Strzałkowo – SP 5 Turek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KLASYFIKACJA KOŃCOWA DZIEWCZĄT:</w:t>
      </w:r>
    </w:p>
    <w:p>
      <w:pPr>
        <w:pStyle w:val="Normal"/>
        <w:ind w:left="30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1. SP 5 Turek– awans do rozgrywek wojewódzkich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2. SP Strzałkowo - awans do rozgrywek wojewódzkich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3. SP Sławsk, SP 3 Konin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5. SP Sompolno, SP Przykona </w:t>
      </w:r>
    </w:p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WYNIKI MECZÓW ELIMINACYJNYCH</w:t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0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CHŁOPCY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Grupa A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Ostrowite – SP 1 Konin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Golina – SP 1 Konin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Ostrowite – SP Golina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Grupa B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Morzyczyn – SP Przykona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Kolejność końcowa GR. A                    Kolejność końcowa GR. B</w:t>
      </w:r>
    </w:p>
    <w:p>
      <w:pPr>
        <w:pStyle w:val="Normal"/>
        <w:ind w:left="30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00" w:hanging="0"/>
        <w:rPr>
          <w:color w:val="000000" w:themeColor="text1"/>
        </w:rPr>
      </w:pPr>
      <w:r>
        <w:rPr>
          <w:color w:val="000000" w:themeColor="text1"/>
        </w:rPr>
        <w:t>1. SP Golina 4:0</w:t>
        <w:tab/>
        <w:tab/>
        <w:tab/>
        <w:tab/>
        <w:t>1.   SP Przykona 2:0</w:t>
      </w:r>
    </w:p>
    <w:p>
      <w:pPr>
        <w:pStyle w:val="Normal"/>
        <w:ind w:left="300" w:hanging="0"/>
        <w:rPr>
          <w:color w:val="000000" w:themeColor="text1"/>
        </w:rPr>
      </w:pPr>
      <w:r>
        <w:rPr>
          <w:color w:val="000000" w:themeColor="text1"/>
        </w:rPr>
        <w:t>2. SP Ostrowite  2:2</w:t>
        <w:tab/>
        <w:tab/>
        <w:tab/>
        <w:t>2.   SP Morzyczyn 0:2</w:t>
      </w:r>
    </w:p>
    <w:p>
      <w:pPr>
        <w:pStyle w:val="Normal"/>
        <w:ind w:left="300" w:hanging="0"/>
        <w:rPr>
          <w:color w:val="000000" w:themeColor="text1"/>
        </w:rPr>
      </w:pPr>
      <w:r>
        <w:rPr>
          <w:color w:val="000000" w:themeColor="text1"/>
        </w:rPr>
        <w:t xml:space="preserve">3. SP 1 Konin 0:4                              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PÓŁFINAŁY: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Ostrowite – SP Przykona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Morzyczyn – SP Golina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MECZ O III MIEJSCE: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Morzyczyn : SP Przykona 0:2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MECZ O I MIEJSCE: 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  <w:t>SP Ostrowite – SP Golina 2:0</w:t>
      </w:r>
    </w:p>
    <w:p>
      <w:pPr>
        <w:pStyle w:val="Normal"/>
        <w:ind w:left="30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0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KLASYFIKACJA KOŃCOWA CHŁOPCÓW: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1. SP Ostrowite – awans do rozgrywek wojewódzkich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2. SP Golina - awans do rozgrywek wojewódzkich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. SP Przykon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. SP Morzyczy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5. SP 1 Koni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88582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88582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097530</wp:posOffset>
              </wp:positionH>
              <wp:positionV relativeFrom="paragraph">
                <wp:posOffset>53340</wp:posOffset>
              </wp:positionV>
              <wp:extent cx="2705100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9.75pt;mso-wrap-distance-left:9pt;mso-wrap-distance-right:9pt;mso-wrap-distance-top:0pt;mso-wrap-distance-bottom:0pt;margin-top:4.2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3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f373e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f373e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373e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f373e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f373e8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f373e8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f373e8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f373e8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f373e8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373e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37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f373e8"/>
    <w:pPr/>
    <w:rPr>
      <w:sz w:val="32"/>
    </w:rPr>
  </w:style>
  <w:style w:type="paragraph" w:styleId="WWTekstpodstawowy2" w:customStyle="1">
    <w:name w:val="WW-Tekst podstawowy 2"/>
    <w:basedOn w:val="Normal"/>
    <w:qFormat/>
    <w:rsid w:val="00f373e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f373e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f373e8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f37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f373e8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08783-924B-41F7-AD92-551F9B692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16</Words>
  <Characters>1697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3:00Z</dcterms:created>
  <dc:creator>Agnieszka</dc:creator>
  <dc:description/>
  <dc:language>en-US</dc:language>
  <cp:lastModifiedBy>DYREKTOR</cp:lastModifiedBy>
  <cp:lastPrinted>2022-09-21T11:56:00Z</cp:lastPrinted>
  <dcterms:modified xsi:type="dcterms:W3CDTF">2023-06-06T15:02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