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NIHOKEJ CHŁOPCÓW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IGRZYSKA MŁODZIEŻY SZKOLNEJ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09.11.202. w Brudzewie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em Szkoła Podstawowa w Brudzewie. Zawody przebiegły zgodnie z ceremoniałem sportowym. Otwarcia i zamknięcia zawodów dokonał Jacek Włodarczyk nauczyciel wychowania fizycznego.   Zespoły otrzymały dyplomy i puchary SZS Wielkopolska. </w:t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wodach uczestniczyły: 3  zespoły,    22  zawodniczek/ków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 </w:t>
      </w:r>
      <w:r>
        <w:rPr>
          <w:rFonts w:eastAsia="Times New Roman" w:cs="Arial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SP Ratyń – SP 6 Konin</w:t>
        <w:tab/>
        <w:tab/>
        <w:t>4 : 1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P Brudzew – ZSP Ratyń</w:t>
        <w:tab/>
        <w:tab/>
        <w:t>0 : 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P 6 Konin – SP Brudzew</w:t>
        <w:tab/>
        <w:tab/>
        <w:t>0 : 4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 m-ce SP Brudzew        4pkt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I m-ce ZSP Ratyń</w:t>
        <w:tab/>
        <w:t xml:space="preserve">     4pkt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II m-ce SP 6 Konin</w:t>
        <w:tab/>
        <w:t xml:space="preserve">     0pkt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zkoła Podstawowa w Brudzewie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63500</wp:posOffset>
            </wp:positionV>
            <wp:extent cx="545719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03:00Z</dcterms:created>
  <dc:creator>DYREKTOR</dc:creator>
  <dc:description/>
  <cp:keywords/>
  <dc:language>en-US</dc:language>
  <cp:lastModifiedBy>user</cp:lastModifiedBy>
  <dcterms:modified xsi:type="dcterms:W3CDTF">2021-11-12T21:06:00Z</dcterms:modified>
  <cp:revision>9</cp:revision>
  <dc:subject/>
  <dc:title/>
</cp:coreProperties>
</file>