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IŁKA RĘCZNA DZIEWCZĄ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XXIII LICEALIADA WIMS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22.11.2021 w piłce ręcznej chłopców w Koninie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. Zawody przebiegły zgodnie z ceremoniałem sportowym. Zespoły otrzymały dyplomy i puchary SZS Wielkopolska. </w:t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wodach uczestniczyło:  3 zespoły,  36   zawodniczek.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awody rozegrano systemem  </w:t>
      </w:r>
      <w:r>
        <w:rPr>
          <w:rFonts w:eastAsia="Times New Roman" w:cs="Arial" w:ascii="Arial" w:hAnsi="Arial"/>
          <w:bCs/>
          <w:i/>
          <w:sz w:val="22"/>
          <w:szCs w:val="22"/>
        </w:rPr>
        <w:t>„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GE Konin – ZSOiZ Zagórów 6-5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OiZ Zagórów - I LO Turek – 3-11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GE Konin - I LO Turek – 7-6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GE Konin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 LO Turek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OiZ Zagórów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exact" w:line="2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SGE Konin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63500</wp:posOffset>
            </wp:positionV>
            <wp:extent cx="545719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05:00Z</dcterms:created>
  <dc:creator>DYREKTOR</dc:creator>
  <dc:description/>
  <cp:keywords/>
  <dc:language>en-US</dc:language>
  <cp:lastModifiedBy>DYREKTOR</cp:lastModifiedBy>
  <dcterms:modified xsi:type="dcterms:W3CDTF">2021-11-23T19:09:00Z</dcterms:modified>
  <cp:revision>4</cp:revision>
  <dc:subject/>
  <dc:title/>
</cp:coreProperties>
</file>