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lang w:val="en-US"/>
        </w:rPr>
        <w:t>KOMUNIKAT ORGANIZACYJNY</w:t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PIŁKA NOŻNA 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XXIV WIMS REJON KONIŃSKI</w:t>
      </w:r>
      <w:r>
        <w:rPr>
          <w:spacing w:val="2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IRZYSKA MŁODZIEŻY SZKOLNEJ 202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Termin</w:t>
      </w:r>
      <w:r>
        <w:rPr>
          <w:b/>
          <w:bCs/>
        </w:rPr>
        <w:t xml:space="preserve">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8 stycznia –środa 9.30 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7A7A7A"/>
          <w:sz w:val="21"/>
          <w:szCs w:val="21"/>
          <w:shd w:fill="FFFFFF" w:val="clear"/>
          <w:lang w:eastAsia="pl-PL"/>
        </w:rPr>
        <w:t>Kowalewo Opactwo 25 –  hala sportowa przy Szkole Podstawowej, 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rganizator: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>Szkolny Związek Sportowy „WIELKOPOLSKA” w Poznaniu, ul. Starołęcka 3</w:t>
      </w:r>
      <w:r>
        <w:rPr>
          <w:bCs/>
        </w:rPr>
        <w:t>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Tekstpodstawowy2"/>
        <w:rPr/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5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sz w:val="60"/>
        <w:lang w:val="pl-PL" w:eastAsia="en-US"/>
      </w:rPr>
    </w:pPr>
    <w:r>
      <w:rPr>
        <w:b/>
        <w:sz w:val="6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27940</wp:posOffset>
          </wp:positionV>
          <wp:extent cx="19050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314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28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3-01-03T16:31:00Z</dcterms:modified>
  <cp:revision>3</cp:revision>
  <dc:subject/>
  <dc:title>XII WIELKOPOLSKIE IGRZYSKA MŁODZIEŻY SZKOLNEJ</dc:title>
</cp:coreProperties>
</file>