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PIŁKA NOŻNA 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XXIV WIMS REJON KONIŃSKI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ICEALIADA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0 stycznia – piątek 9.30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urek,  hala sportowa OSiR przy SP 1, ul. Parkowa 3</w:t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rganizator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Szkolny Związek Sportowy „WIELKOPOLSKA” w Poznaniu, ul. Starołęcka 3</w:t>
      </w:r>
      <w:r>
        <w:rPr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5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7:00Z</dcterms:created>
  <dc:creator>Agnieszka</dc:creator>
  <dc:description/>
  <dc:language>en-US</dc:language>
  <cp:lastModifiedBy>DYREKTOR</cp:lastModifiedBy>
  <cp:lastPrinted>2016-02-26T09:04:00Z</cp:lastPrinted>
  <dcterms:modified xsi:type="dcterms:W3CDTF">2023-01-03T16:27:00Z</dcterms:modified>
  <cp:revision>2</cp:revision>
  <dc:subject/>
  <dc:title>XII WIELKOPOLSKIE IGRZYSKA MŁODZIEŻY SZKOLNEJ</dc:title>
</cp:coreProperties>
</file>