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KOŃCOWY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TRZOSTWA REJONU KONIŃSKIEGO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XXII  LICEALIADA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IŁCE SIATKOWEJ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ŁOPCÓW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RMIN ZAWODÓW:  21 MAJA 2021r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Cs/>
        </w:rPr>
        <w:t>MIEJSCE ROZGRYWANIA ZAWODÓW:  Hala Sportowa OSiR w Turk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pis:  organizatorzy zawodów - SZS Wielkopolska i Starostwo Powiatowe w Turku, zawody przebiegały w sportowej atmosferze, przeprowadzone były zgodnie z ceremoniałem sportowym, przyjęto system rozgrywek „każdy z każdym”, drużyny nagrodzono pucharami  i dyplomami, </w:t>
      </w:r>
      <w:r>
        <w:rPr>
          <w:rFonts w:cs="Arial" w:ascii="Arial" w:hAnsi="Arial"/>
          <w:color w:val="FF0000"/>
        </w:rPr>
        <w:t>wszystkich uczestników obowiązywały aktualne w dniu zawodów obostrzenia epidemiologiczne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KI:</w:t>
      </w:r>
    </w:p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BiZK Konin</w:t>
        <w:tab/>
        <w:t>-</w:t>
        <w:tab/>
        <w:t>I LO Turek</w:t>
        <w:tab/>
        <w:tab/>
        <w:t>- 0:2 (9:25; 17:25)</w:t>
      </w:r>
    </w:p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LO Konin </w:t>
        <w:tab/>
        <w:tab/>
        <w:t>-</w:t>
        <w:tab/>
        <w:t>ZST Konin</w:t>
        <w:tab/>
        <w:tab/>
        <w:t>- 2:0 (25:10; 25:15)</w:t>
      </w:r>
    </w:p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LO Turek</w:t>
        <w:tab/>
        <w:tab/>
        <w:t>-</w:t>
        <w:tab/>
        <w:t>ZST Konin</w:t>
        <w:tab/>
        <w:tab/>
        <w:t>- 2:0 (25:12; 25:6)</w:t>
      </w:r>
    </w:p>
    <w:p>
      <w:pPr>
        <w:pStyle w:val="NormalnyWeb"/>
        <w:rPr/>
      </w:pPr>
      <w:r>
        <w:rPr>
          <w:rFonts w:cs="Arial" w:ascii="Arial" w:hAnsi="Arial"/>
          <w:bCs/>
        </w:rPr>
        <w:t>ZSBiZK Konin</w:t>
        <w:tab/>
        <w:t>-</w:t>
        <w:tab/>
        <w:t>II LO Konin</w:t>
        <w:tab/>
        <w:tab/>
        <w:t>- 0:2 (16:25; 11:25)</w:t>
      </w:r>
    </w:p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LO Konin</w:t>
        <w:tab/>
        <w:tab/>
        <w:t>-</w:t>
        <w:tab/>
        <w:t>I LO Turek</w:t>
        <w:tab/>
        <w:tab/>
        <w:t>- 0:2 (23:25; 24:26)</w:t>
      </w:r>
    </w:p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T Konin</w:t>
        <w:tab/>
        <w:tab/>
        <w:t>-</w:t>
        <w:tab/>
        <w:t>ZSBiKZ Konin</w:t>
        <w:tab/>
        <w:t>- 1:2 (21:25; 25:23; 10:15)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YFIKACJA KOŃCOWA</w:t>
      </w:r>
    </w:p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MIEJSCE</w:t>
        <w:tab/>
        <w:t xml:space="preserve"> -</w:t>
        <w:tab/>
        <w:t>I LICEUM OGÓLNOKSZTAŁCĄCE w TURKU</w:t>
        <w:tab/>
        <w:t>- 6 pkt. (6:0)</w:t>
      </w:r>
    </w:p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MIEJSCE</w:t>
        <w:tab/>
        <w:t xml:space="preserve"> -</w:t>
        <w:tab/>
        <w:t>II LICEUM OGÓLNOKSZTAŁCĄCE w KONINIE - 5 pkt. (4:2)</w:t>
      </w:r>
    </w:p>
    <w:p>
      <w:pPr>
        <w:pStyle w:val="NormalnyWeb"/>
        <w:rPr/>
      </w:pPr>
      <w:r>
        <w:rPr>
          <w:rFonts w:cs="Arial" w:ascii="Arial" w:hAnsi="Arial"/>
          <w:bCs/>
        </w:rPr>
        <w:t>III MIEJSCE</w:t>
        <w:tab/>
        <w:t xml:space="preserve"> - ZESPÓŁ SZKÓŁ BUDOWNICTWA i KSZTAŁCENIA ZAWODOWEGO w KONINIE        - 4 pkt. (2:5)</w:t>
      </w:r>
    </w:p>
    <w:p>
      <w:pPr>
        <w:pStyle w:val="NormalnyWeb"/>
        <w:rPr/>
      </w:pPr>
      <w:r>
        <w:rPr>
          <w:rFonts w:cs="Arial" w:ascii="Arial" w:hAnsi="Arial"/>
          <w:bCs/>
        </w:rPr>
        <w:t>IV MIEJSCE</w:t>
        <w:tab/>
        <w:t xml:space="preserve"> -</w:t>
        <w:tab/>
        <w:t>ZESPÓŁ SZKÓŁ TECHNICZNYCH w KONINIE</w:t>
        <w:tab/>
        <w:t>- 3 pkt. (1:6)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 xml:space="preserve">AWANS DO ROZGRYWEK WOJEWÓDZKICH: I LICEUM OGÓLNOKSZTAŁCĄCE w TURKU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ascii="Arial" w:hAnsi="Arial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8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1T08:09:00Z</dcterms:modified>
  <cp:revision>6</cp:revision>
  <dc:subject/>
  <dc:title>XII WIELKOPOLSKIE IGRZYSKA MŁODZIEŻY SZKOLNEJ</dc:title>
</cp:coreProperties>
</file>