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ŻOWA PIŁKA SIATKOWA CHŁOPC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XXIII IGRZYSKA MŁODZIEŻY SZKOLNEJ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7.05.2022 w Sompol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Zespół Szkolno-Przedszkolny, Szkoła Podstawowa w Sompolnie. Zawody przebiegły zgodnie z ceremoniałem sportowym. Otwarcia zawodów dokonał Zbigniew Kosmalski SZS Wielkopolska i zamknięcia Maciej Daszkiewicz nauczyciel SP w Sompolnie. Zespoły otrzymały dyplomy   i puchary SZS Wielkopolska oraz medale ufundowane przez gospodarzy z Sompolna.  W zawodach uczestniczyły 3 zespoły/9 zawodników. </w:t>
      </w:r>
      <w:r>
        <w:rPr>
          <w:rFonts w:eastAsia="Times New Roman" w:cs="Arial" w:ascii="Arial" w:hAnsi="Arial"/>
          <w:bCs/>
          <w:sz w:val="22"/>
          <w:szCs w:val="22"/>
        </w:rPr>
        <w:t>Zawody rozegrano systemem 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SP Golina 0: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 – SP 3 Konin 0: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 – SP Zagórów 2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 SP Golina, SP 3 Konin,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Bookman Old Style" w:hAnsi="Bookman Old Style" w:eastAsia="Times New Roman" w:cs="Bookman Old Style"/>
          <w:b/>
          <w:b/>
          <w:bCs/>
          <w:smallCaps/>
          <w:color w:val="0000FF"/>
          <w:sz w:val="20"/>
          <w:szCs w:val="22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0000FF"/>
          <w:sz w:val="20"/>
          <w:szCs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7:00Z</dcterms:created>
  <dc:creator>DYREKTOR</dc:creator>
  <dc:description/>
  <cp:keywords/>
  <dc:language>en-US</dc:language>
  <cp:lastModifiedBy>DYREKTOR</cp:lastModifiedBy>
  <dcterms:modified xsi:type="dcterms:W3CDTF">2022-06-03T14:17:00Z</dcterms:modified>
  <cp:revision>8</cp:revision>
  <dc:subject/>
  <dc:title/>
</cp:coreProperties>
</file>