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stiwal Sztafet ID, IMS, 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jon Kon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03 października</w:t>
      </w:r>
      <w:r>
        <w:rPr>
          <w:rFonts w:cs="Times New Roman" w:ascii="Times New Roman" w:hAnsi="Times New Roman"/>
          <w:sz w:val="24"/>
          <w:szCs w:val="24"/>
        </w:rPr>
        <w:t xml:space="preserve"> 2022r., godz. 9.30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iejsce:  Stadion Leśny w Słupcy, ul.Gajowa 4.              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Szkolny Związek Sportowy „WIELKOPOLSKA”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oznaniu, ul. Starołęcka 36 – koordynator rejonu  Zbigniew Kosmalski 535 500 779; Międzyszkolny Ośrodek Sportowy w Słupcy.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- uczniowie szkół podstawowych ur. 2010 i mł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S - uczniowie szkół podstawowych ur. 2008-2009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ALIADA - uczniowie szkół ponadpodstawowych ur. 2003 i mł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Markedcontent"/>
        </w:rPr>
        <w:t>Reprezentacja szkoły składa się maksymalnie z 10 dziewcząt (8 zawodniczek + 2 rezerwowych) lub/i</w:t>
      </w:r>
    </w:p>
    <w:p>
      <w:pPr>
        <w:pStyle w:val="Normal"/>
        <w:rPr/>
      </w:pPr>
      <w:r>
        <w:rPr>
          <w:rStyle w:val="Markedcontent"/>
        </w:rPr>
        <w:t>10 chłopców (8 zawodników + 2 rezerwowych). Uczeń może wystartować w jednej sztafecie. Sztafeta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 xml:space="preserve">składa się z 4 zawodników. Szkoła może wystawić po jednej sztafecie na każdym dystansie w kat. </w:t>
      </w:r>
      <w:r>
        <w:rPr/>
        <w:t xml:space="preserve">dziewcząt i w kat. chłopców. Nie ma limitów dla powiatów. </w:t>
      </w:r>
    </w:p>
    <w:p>
      <w:pPr>
        <w:pStyle w:val="Normal"/>
        <w:rPr/>
      </w:pPr>
      <w:r>
        <w:rPr/>
        <w:t xml:space="preserve">Zawody zostaną przeprowadzone zgodnie z regulaminami:  ogólnym i szczegółowymi XXIV WIMS. Bezwzględnie obowiązuje punkt IV regulaminu ogólnego. W kwestiach spornych prawo interpretacji przysługuje organizatorowi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a:  Poprzez System Rejestracji Szkół w nieprzekraczalnym terminie do 28 września br. do godz. 12.00 (przy zapisie należy wybrać ¼ wojewódzkich). Po upływie wyznaczonego terminu nie będzie możliwości zgłoszenia  sztafety do zawodów, tym samym sztafeta nie będzie dopuszczona do startu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acja do weryfikacji: imienna, potwierdzona lista zespołu – wydruk z Systemu Rejestracji Szkół; aktualna legitymacja szkolna. </w:t>
        <w:b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Uczestnicy sztafet startują z numerami startowymi, przypiętymi z przodu koszul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przygotowanymi we własnym zakresie. 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odnik rozpoczynający sztafetę - nr 1, drugi zawodnik – nr 2, 3 zmian – nr 3, zawodnik kończący zmianę- nr 4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umer startowy - wzór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39370</wp:posOffset>
                </wp:positionV>
                <wp:extent cx="2163445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7"/>
                            </w:tblGrid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Nazwa szkoły: 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np. III LO Konin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 (numer zmian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42.4pt;mso-wrap-distance-left:7.05pt;mso-wrap-distance-right:7.05pt;mso-wrap-distance-top:0pt;mso-wrap-distance-bottom:0pt;margin-top:3.1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34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7"/>
                      </w:tblGrid>
                      <w:tr>
                        <w:trPr>
                          <w:trHeight w:val="766" w:hRule="atLeast"/>
                        </w:trPr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 xml:space="preserve">Nazwa szkoły: 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np. III LO Konin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 (numer zmian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y startowe przypięte na koszulkach z przodu.</w:t>
        <w:br/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zkoły posiadają własne pałeczki sztafetowe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wodnicy mogą startować w kolcach lekkoatletycznych. </w:t>
        <w:br/>
        <w:t>Zawody będą rozgrywane w seriach na czas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/>
        <w:t>Nagrody – dyplomy dla  sztafet za miejsca 1,2,3.</w:t>
      </w:r>
    </w:p>
    <w:p>
      <w:pPr>
        <w:pStyle w:val="Normal"/>
        <w:numPr>
          <w:ilvl w:val="0"/>
          <w:numId w:val="3"/>
        </w:numPr>
        <w:rPr/>
      </w:pPr>
      <w:r>
        <w:rPr/>
        <w:t>Awans do finału wojewódzkiego uzyskują dwie najlepsze sztafe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Przepisy rozgrywania konkurencji zgodnie z przepisami PZLA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MINUTOWY ZAWODÓW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godz. 9.15 w dniu zawodów – weryfikacja zespołów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odz. 9.30 – oficjalne rozpoczęcie zawodów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Godz. 10.45</w:t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 x 100 dz.  ID</w:t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x 100 chł.  ID</w:t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x 100 dz.  IMS</w:t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x 100 chł. IMS</w:t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x 100   dz.   LIC</w:t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x 100   chł.   LIC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Godz. 11.15</w:t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x 400 dz.   LIC</w:t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x400 chł.  LIC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Godz. 11.45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tafeta szwedzka dz.  ID (100m + 200m + 300m + 400m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tafeta szwedzka  chł.   ID  (100m + 200m + 300m + 400m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tafeta szwedzka   dz.   IMS  (100m + 200m + 300m + 400m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tafeta szwedzka  chł.    IMS  (100m + 200m + 300m + 400m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Informacje dodatkowe:</w:t>
      </w:r>
    </w:p>
    <w:p>
      <w:pPr>
        <w:pStyle w:val="Normal"/>
        <w:rPr/>
      </w:pPr>
      <w:r>
        <w:rPr/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>. Wniosek o zapewnienie dostępności musi zawierać:</w:t>
      </w:r>
    </w:p>
    <w:p>
      <w:pPr>
        <w:pStyle w:val="Akapitzlist"/>
        <w:numPr>
          <w:ilvl w:val="0"/>
          <w:numId w:val="5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 wnioskodawcy</w:t>
      </w:r>
    </w:p>
    <w:p>
      <w:pPr>
        <w:pStyle w:val="Akapitzlist"/>
        <w:numPr>
          <w:ilvl w:val="0"/>
          <w:numId w:val="3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barier utrudniających lub uniemożliwiających dostępność</w:t>
      </w:r>
    </w:p>
    <w:p>
      <w:pPr>
        <w:pStyle w:val="Akapitzlist"/>
        <w:numPr>
          <w:ilvl w:val="0"/>
          <w:numId w:val="3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sposobu kontaktu z wnioskodawcą</w:t>
      </w:r>
    </w:p>
    <w:p>
      <w:pPr>
        <w:pStyle w:val="Akapitzlist"/>
        <w:numPr>
          <w:ilvl w:val="0"/>
          <w:numId w:val="3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preferowanego sposobu zapewnienia dostępności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Organizator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657725</wp:posOffset>
          </wp:positionH>
          <wp:positionV relativeFrom="paragraph">
            <wp:posOffset>142240</wp:posOffset>
          </wp:positionV>
          <wp:extent cx="158115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sz w:val="60"/>
        <w:lang w:val="pl-PL" w:eastAsia="en-US"/>
      </w:rPr>
      <w:drawing>
        <wp:inline distT="0" distB="0" distL="0" distR="0">
          <wp:extent cx="1977390" cy="61023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19790" r="-3" b="16823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</w:t>
    </w:r>
    <w:r>
      <w:rPr>
        <w:rFonts w:cs="Courier New" w:ascii="Courier New" w:hAnsi="Courier New"/>
        <w:spacing w:val="20"/>
        <w:sz w:val="24"/>
        <w:lang w:val="pl-PL"/>
      </w:rPr>
      <w:t>IV</w:t>
    </w:r>
    <w:r>
      <w:rPr>
        <w:rFonts w:cs="Courier New" w:ascii="Courier New" w:hAnsi="Courier New"/>
        <w:spacing w:val="20"/>
        <w:sz w:val="24"/>
      </w:rPr>
      <w:t xml:space="preserve">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podstawowy2Znak">
    <w:name w:val="Tekst podstawowy 2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sz w:val="32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53:00Z</dcterms:created>
  <dc:creator>Agnieszka</dc:creator>
  <dc:description/>
  <cp:keywords/>
  <dc:language>en-US</dc:language>
  <cp:lastModifiedBy>DYREKTOR</cp:lastModifiedBy>
  <cp:lastPrinted>2016-02-26T09:04:00Z</cp:lastPrinted>
  <dcterms:modified xsi:type="dcterms:W3CDTF">2022-09-21T15:31:00Z</dcterms:modified>
  <cp:revision>9</cp:revision>
  <dc:subject/>
  <dc:title>XII WIELKOPOLSKIE IGRZYSKA MŁODZIEŻY SZKOLNEJ</dc:title>
</cp:coreProperties>
</file>