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LAŻOWA PIŁKA SIATKOWA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EALIADA 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10.05.2023,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iejsce: II Liceum Ogólnokształcące, Konin, ul. 11 listopada 7a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I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IV WIMS oraz przepisami danej dyscypliny sportu. W kwestiach spornych prawo interpretacji regulaminów  przysługuje organizatorowi SZS „WIELKOPOLSKA”.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7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4045" cy="716280"/>
                                <wp:effectExtent l="0" t="0" r="0" b="0"/>
                                <wp:docPr id="19" name="Obraz 1" descr="http://www.szswielkopolska.pl/images/msit_2022_logo.png#new_tab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1" descr="http://www.szswielkopolska.pl/images/msit_2022_logo.png#new_tab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4045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884045" cy="716280"/>
                          <wp:effectExtent l="0" t="0" r="0" b="0"/>
                          <wp:docPr id="20" name="Obraz 1" descr="http://www.szswielkopolska.pl/images/msit_2022_logo.png#new_tab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Obraz 1" descr="http://www.szswielkopolska.pl/images/msit_2022_logo.png#new_tab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4045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2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3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4045" cy="716280"/>
                                <wp:effectExtent l="0" t="0" r="0" b="0"/>
                                <wp:docPr id="25" name="Obraz 1" descr="http://www.szswielkopolska.pl/images/msit_2022_logo.png#new_tab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Obraz 1" descr="http://www.szswielkopolska.pl/images/msit_2022_logo.png#new_tab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4045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884045" cy="716280"/>
                          <wp:effectExtent l="0" t="0" r="0" b="0"/>
                          <wp:docPr id="26" name="Obraz 1" descr="http://www.szswielkopolska.pl/images/msit_2022_logo.png#new_tab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Obraz 1" descr="http://www.szswielkopolska.pl/images/msit_2022_logo.png#new_tab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4045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9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0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0</Words>
  <Characters>1662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17:00Z</dcterms:created>
  <dc:creator>Agnieszka</dc:creator>
  <dc:description/>
  <dc:language>en-US</dc:language>
  <cp:lastModifiedBy>DYREKTOR</cp:lastModifiedBy>
  <cp:lastPrinted>2022-09-21T11:56:00Z</cp:lastPrinted>
  <dcterms:modified xsi:type="dcterms:W3CDTF">2023-04-23T16:52:00Z</dcterms:modified>
  <cp:revision>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