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iłka ręczna chłop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10.03.202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Miejsce: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 w:themeColor="text1"/>
        </w:rPr>
        <w:t>Słupca, hala MOSiR, ul. Kopernika 13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685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0:00Z</dcterms:created>
  <dc:creator>Agnieszka</dc:creator>
  <dc:description/>
  <dc:language>en-US</dc:language>
  <cp:lastModifiedBy>DYREKTOR</cp:lastModifiedBy>
  <cp:lastPrinted>2022-09-21T11:56:00Z</cp:lastPrinted>
  <dcterms:modified xsi:type="dcterms:W3CDTF">2023-02-26T20:50:00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