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FFFF" w:themeColor="background1"/>
        </w:rPr>
      </w:pPr>
      <w:r>
        <w:rPr/>
        <w:t xml:space="preserve">            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 Mistrzostwa Rejonu Konińskiego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 KOSZYKÓWCE CHŁOPCÓW</w:t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Igrzyska Młodzieży Szkolnej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7.03.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MOSIR, UL. DWORCOWA 2A KONIN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50"/>
        <w:ind w:firstLine="284"/>
        <w:jc w:val="both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  <w:r>
        <w:rPr>
          <w:sz w:val="22"/>
        </w:rPr>
        <w:t xml:space="preserve"> Organizatorem zawodów był SZS Wielkopolska - rejon koniński, partnerem Miejski Ośrodek Sportu i Rekreacji w Koninie. Mistrzostwa przeprowadzono zgodnie z ceremoniałem sportowym. W zawodach uczestniczyło 62 zawodników z 6 szkół podstawowych rejonu konińskiego. W eliminacjach przyjęto system rozgrywek w grupach. Zwycięzcy grup rozegrali mecz o I miejsce, zespoły z drugiego miejsca mecz o III miejsce, zespół z trzeciego miejsca w grupie A i B, zajęły ex aequo V miejsce w turnieju. Szkoły otrzymały pamiątkowe dyplomy i puchary SZS Wielkopolska.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KONIN : SP 1 KOŁO             9:2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KOŁO  :  ZSP ŚLESIN          15: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KONIN : ZSP ŚLESIN           20:27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GR A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KOŁO                               4 PK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ŚLESIN                             3 PK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KONIN                              2 PKT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15 KONIN : SP 3 SŁUPCA           12: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3 SŁUPCA : ZS PRZYKONA        6: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 15 KONIN :  ZS PRZYKONA         16:20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GR B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 PRZYKONA                             4 PKT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5 KONIN                                 3 PKT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SŁUPCA.                               2 PKT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III MIEJSC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ŚLESIN : SP 15 KONIN                 23: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I MIEJSC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 1 KOŁO : SP PRZYKONA.            23: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lejność końcowa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1 KOŁO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 PRZYKONA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SP ŚLESIN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5 KONIN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1 KONIN</w:t>
      </w:r>
    </w:p>
    <w:p>
      <w:pPr>
        <w:pStyle w:val="NormalWeb"/>
        <w:spacing w:beforeAutospacing="0" w:before="0" w:afterAutospacing="0" w:after="0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3 SŁUPC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wans do rozgrywek wojewódzkich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1 W KOLE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7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e475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8e475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e475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8e475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e475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e475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e475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e475b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8e475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e475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e475b"/>
    <w:pPr/>
    <w:rPr>
      <w:sz w:val="32"/>
    </w:rPr>
  </w:style>
  <w:style w:type="paragraph" w:styleId="WWTekstpodstawowy2" w:customStyle="1">
    <w:name w:val="WW-Tekst podstawowy 2"/>
    <w:basedOn w:val="Normal"/>
    <w:qFormat/>
    <w:rsid w:val="008e475b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8e475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8e475b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8e475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8</Words>
  <Characters>1434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0:00Z</dcterms:created>
  <dc:creator>Agnieszka</dc:creator>
  <dc:description/>
  <dc:language>en-US</dc:language>
  <cp:lastModifiedBy>DYREKTOR</cp:lastModifiedBy>
  <cp:lastPrinted>2022-09-21T11:56:00Z</cp:lastPrinted>
  <dcterms:modified xsi:type="dcterms:W3CDTF">2023-03-21T16:22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