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FFFF" w:themeColor="background1"/>
        </w:rPr>
      </w:pPr>
      <w:r>
        <w:rPr/>
        <w:t xml:space="preserve">          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Mistrzostwa Rejonu Konińskieg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 KOSZYKÓWCE DZIEWCZĄT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Młodzieży Szkolnej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6.03.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MOSIR, UL. DWORCOWA 2A KON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50"/>
        <w:ind w:firstLine="284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sz w:val="22"/>
        </w:rPr>
        <w:t xml:space="preserve"> Organizatorem zawodów był SZS Wielkopolska - rejon koniński, partnerem Miejski Ośrodek Sportu i Rekreacji w Koninie. Mistrzostwa przeprowadzono zgodnie z ceremoniałem sportowym. W zawodach uczestniczyło 53 zawodniczek z 5 szkół podstawowych rejonu konińskiego. W eliminacjach przyjęto system rozgrywek w grupach. Zwycięzcy grup rozegrali mecz o I miejsce, zespoły z drugiego miejsca mecz o III miejsce, zespół z trzeciego miejsca w grupie A, zajął V miejsce w turnieju. Szkoły otrzymały pamiątkowe dyplomy i puchary SZS Wielkopolska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BRA : SP 3 KONIN 15:3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BRA : ZSP BUDZISŁAW KOŚĆ. 19:1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KONIN : ZSP BUDZISŁAW KOŚĆ 28:2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KONIN                            4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BRA                             3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BUDZISŁAW KOŚĆ.      2 PKT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4 KONIN : SP ZAGÓRÓW 52: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B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4 KONIN         2 PK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ZAGÓRÓW    1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I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DOBRA: SP ZAGÓRÓW   31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4 KONIN: SP 3 KONIN  35:1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końcowa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4 KON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3 KON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BR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ZAGÓRÓW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BUDZISŁAW KOŚCIELN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wans do rozgrywek wojewódzkich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4 W KONINI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e475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e475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75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8e475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e475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e475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e475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e475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e475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75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e475b"/>
    <w:pPr/>
    <w:rPr>
      <w:sz w:val="32"/>
    </w:rPr>
  </w:style>
  <w:style w:type="paragraph" w:styleId="WWTekstpodstawowy2" w:customStyle="1">
    <w:name w:val="WW-Tekst podstawowy 2"/>
    <w:basedOn w:val="Normal"/>
    <w:qFormat/>
    <w:rsid w:val="008e475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e475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e475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8e475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7</Words>
  <Characters>1185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0:00Z</dcterms:created>
  <dc:creator>Agnieszka</dc:creator>
  <dc:description/>
  <dc:language>en-US</dc:language>
  <cp:lastModifiedBy>DYREKTOR</cp:lastModifiedBy>
  <cp:lastPrinted>2022-09-21T11:56:00Z</cp:lastPrinted>
  <dcterms:modified xsi:type="dcterms:W3CDTF">2023-03-21T16:24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