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XXIII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MARSZAŁEK WOJEWÓDZTWA WIELKOPOLSKI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MAREK WOŹNIAK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ROBERT GAWEŁ</w:t>
      </w:r>
    </w:p>
    <w:p>
      <w:pPr>
        <w:sectPr>
          <w:type w:val="continuous"/>
          <w:pgSz w:w="11906" w:h="16838"/>
          <w:pgMar w:left="1080" w:right="566" w:gutter="0" w:header="0" w:top="359" w:footer="0" w:bottom="835"/>
          <w:cols w:num="2" w:equalWidth="false" w:sep="false">
            <w:col w:w="54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MUNIKAT KOŃCOW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AWODY REJONU KONIŃSKIEG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UNIHOKEJ CHŁOPCÓW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XIII IGRZYSKA DZIEC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pis:</w:t>
      </w:r>
      <w:r>
        <w:rPr>
          <w:rFonts w:eastAsia="Times New Roman" w:cs="Arial" w:ascii="Arial" w:hAnsi="Arial"/>
          <w:sz w:val="22"/>
          <w:szCs w:val="22"/>
        </w:rPr>
        <w:t xml:space="preserve"> zawody odbyły się dn. 04.11.202. w Brudzewie </w:t>
      </w:r>
      <w:r>
        <w:rPr>
          <w:rFonts w:cs="Arial" w:ascii="Arial" w:hAnsi="Arial"/>
          <w:bCs/>
          <w:sz w:val="22"/>
          <w:szCs w:val="22"/>
        </w:rPr>
        <w:t xml:space="preserve">Organizatorem zawodów był SZS Wielkopolska - rejon koniński, partnerem Szkoła Podstawowa w Brudzewie. Zawody przebiegły zgodnie z ceremoniałem sportowym. Otwarcia i zamknięcia zawodów dokonał Jacek Włodarczyk nauczyciel wychowania fizycznego.   Zespoły otrzymały dyplomy i puchary SZS Wielkopolska. </w:t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awodach uczestniczyło: 4  zespoły,    26  zawodniczek/ków. 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Zawody rozegrano systemem  </w:t>
      </w:r>
      <w:r>
        <w:rPr>
          <w:rFonts w:eastAsia="Times New Roman" w:cs="Arial" w:ascii="Arial" w:hAnsi="Arial"/>
          <w:bCs/>
          <w:i/>
          <w:sz w:val="22"/>
          <w:szCs w:val="22"/>
        </w:rPr>
        <w:t>„każdy z każdym”.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Wyniki: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P Koziegłowy – SP 6 Konin</w:t>
        <w:tab/>
        <w:t>1 : 0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P Zagórów – SP Barłogi</w:t>
        <w:tab/>
        <w:tab/>
        <w:t>2 : 0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P 6 Konin – SP Barłogi</w:t>
        <w:tab/>
        <w:tab/>
        <w:t>2 : 1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P Koziegłowy – SP Zagórów</w:t>
        <w:tab/>
        <w:t>1 : 2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P Zagórów – SP 6 Konin</w:t>
        <w:tab/>
        <w:tab/>
        <w:t>3 : 0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P Barłogi – SP Koziegłowy</w:t>
        <w:tab/>
        <w:t>1 : 8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Klasyfikacja: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 m-ce SP Zagórów        9pkt</w:t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II m-ce SP Koziegłowy  6pkt</w:t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III m-ce SP 6 Konin</w:t>
        <w:tab/>
        <w:t xml:space="preserve">    3pkt</w:t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IV m-ce SP Barłogi       0 pkt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wans do zawodów  wojewódzkich: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zkoła Podstawowa w Zagórowie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6590</wp:posOffset>
            </wp:positionH>
            <wp:positionV relativeFrom="paragraph">
              <wp:posOffset>63500</wp:posOffset>
            </wp:positionV>
            <wp:extent cx="545719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basedOn w:val="Domylnaczcionkaakapitu"/>
    <w:qFormat/>
    <w:rPr>
      <w:rFonts w:ascii="Courier New" w:hAnsi="Courier New" w:eastAsia="Times New Roman" w:cs="Times New Roman"/>
      <w:sz w:val="23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03:00Z</dcterms:created>
  <dc:creator>DYREKTOR</dc:creator>
  <dc:description/>
  <cp:keywords/>
  <dc:language>en-US</dc:language>
  <cp:lastModifiedBy>user</cp:lastModifiedBy>
  <dcterms:modified xsi:type="dcterms:W3CDTF">2021-11-07T20:18:00Z</dcterms:modified>
  <cp:revision>7</cp:revision>
  <dc:subject/>
  <dc:title/>
</cp:coreProperties>
</file>