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DRUŻYNOWYM BADMINTONIE CHŁOPCÓW – IGRZYSKA MŁODZIEŻY SZKOLNEJ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5 listopada 2022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Zespołu Szkół w Przyko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/>
        <w:t>Organizatorem zawodów był SZS Wielkopolska - rejon koniński, partnerem Zespół</w:t>
      </w:r>
      <w:bookmarkStart w:id="0" w:name="_GoBack"/>
      <w:bookmarkEnd w:id="0"/>
      <w:r>
        <w:rPr/>
        <w:t xml:space="preserve"> Szkół w Przykonie. Zawody przebiegły zgodnie z ceremoniałem sportowym. Otwarcia zawodów dokonała Pani Dyrektor Zespołu Szkół w Przykonie Joanna Woźniak-Skopińska przy współudziale koordynatora współzawodnictwa sportowego w Powiecie Tureckim P. Mariuszem Wachowiczem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knięcia dokonał koordynator Rejonu Konińskiego SZS Wielkopolska P. Zbigniew Kosmalski. Wręczył każdej drużynie dyplomy, puchary za pierwsze i drugie miejsce oraz medale dla trzech najlepszych drużyn ufundowane przez Starostwo Powiatowe w Turku.  </w:t>
      </w:r>
    </w:p>
    <w:p>
      <w:pPr>
        <w:pStyle w:val="Normal"/>
        <w:spacing w:lineRule="exact" w:line="267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 zawodach uczestniczyło 6 drużyn. </w:t>
      </w:r>
      <w:r>
        <w:rPr>
          <w:bCs/>
        </w:rPr>
        <w:t xml:space="preserve">W kategorii chłopców najpierw przeprowadzono rozgrywki w   </w:t>
      </w:r>
    </w:p>
    <w:p>
      <w:pPr>
        <w:pStyle w:val="Normal"/>
        <w:spacing w:lineRule="exact" w:line="267"/>
        <w:rPr>
          <w:bCs/>
        </w:rPr>
      </w:pPr>
      <w:r>
        <w:rPr>
          <w:bCs/>
        </w:rPr>
        <w:t xml:space="preserve">     </w:t>
      </w:r>
      <w:r>
        <w:rPr>
          <w:bCs/>
        </w:rPr>
        <w:t>grupach, a następnie spotkania półfinałowe i finałow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R. A                                                                GR. B</w:t>
      </w:r>
    </w:p>
    <w:p>
      <w:pPr>
        <w:pStyle w:val="Normal"/>
        <w:rPr/>
      </w:pPr>
      <w:r>
        <w:rPr/>
        <w:t xml:space="preserve">     </w:t>
      </w:r>
      <w:r>
        <w:rPr/>
        <w:t>SP3 Zagórów – SP4 Konin    3:0                    SP3 Słupca – SP Mąkolno   0:3</w:t>
      </w:r>
    </w:p>
    <w:p>
      <w:pPr>
        <w:pStyle w:val="Normal"/>
        <w:rPr/>
      </w:pPr>
      <w:r>
        <w:rPr/>
        <w:t xml:space="preserve">     </w:t>
      </w:r>
      <w:r>
        <w:rPr/>
        <w:t>SP Przykona – SP4 Konin     3:0                    SP3 Konin – SP Mąkolno    0:3</w:t>
      </w:r>
    </w:p>
    <w:p>
      <w:pPr>
        <w:pStyle w:val="Normal"/>
        <w:rPr/>
      </w:pPr>
      <w:r>
        <w:rPr/>
        <w:t xml:space="preserve">     </w:t>
      </w:r>
      <w:r>
        <w:rPr/>
        <w:t>SP Przykona – SP3 Zagórów 3:0                    SP3 Konin – SP3 Słupca     3: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Kolejność końcowa GR. B</w:t>
      </w:r>
    </w:p>
    <w:p>
      <w:pPr>
        <w:pStyle w:val="ListParagraph"/>
        <w:numPr>
          <w:ilvl w:val="0"/>
          <w:numId w:val="4"/>
        </w:numPr>
        <w:rPr/>
      </w:pPr>
      <w:r>
        <w:rPr/>
        <w:t>SP Przykona                                                 1.  SP Mąkolno</w:t>
      </w:r>
    </w:p>
    <w:p>
      <w:pPr>
        <w:pStyle w:val="ListParagraph"/>
        <w:numPr>
          <w:ilvl w:val="0"/>
          <w:numId w:val="1"/>
        </w:numPr>
        <w:rPr/>
      </w:pPr>
      <w:r>
        <w:rPr/>
        <w:t>SP4 Konin                                                    2.  SP3 Konin</w:t>
      </w:r>
    </w:p>
    <w:p>
      <w:pPr>
        <w:pStyle w:val="ListParagraph"/>
        <w:numPr>
          <w:ilvl w:val="0"/>
          <w:numId w:val="1"/>
        </w:numPr>
        <w:rPr/>
      </w:pPr>
      <w:r>
        <w:rPr/>
        <w:t>SP Zagórów                                                  3. SP3 Słupca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  <w:r>
        <w:rPr>
          <w:bCs/>
        </w:rPr>
        <w:t>SP Przykona – SP3 Konin     3:1</w:t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>SP Mąkolno – SP4 Konin    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o 3 miejsce: </w:t>
      </w:r>
      <w:r>
        <w:rPr>
          <w:bCs/>
        </w:rPr>
        <w:t>SP3 Konin – SP4 Konina     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e o 1 miejsce: </w:t>
      </w:r>
      <w:r>
        <w:rPr>
          <w:bCs/>
        </w:rPr>
        <w:t>SP Przykona – SP Mąkolno    0: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lejność końcowa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/>
      </w:pPr>
      <w:r>
        <w:rPr>
          <w:bCs/>
          <w:color w:val="000000"/>
        </w:rPr>
        <w:t xml:space="preserve">SP Mąkolno – </w:t>
      </w:r>
      <w:r>
        <w:rPr>
          <w:b/>
          <w:bCs/>
          <w:color w:val="000000"/>
        </w:rPr>
        <w:t>awans do finału wojewódzkiego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bCs/>
          <w:color w:val="000000"/>
        </w:rPr>
        <w:t xml:space="preserve">SP Przykona    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bCs/>
          <w:color w:val="000000"/>
        </w:rPr>
        <w:t xml:space="preserve">SP3 Konin 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>
          <w:bCs/>
          <w:color w:val="000000"/>
        </w:rPr>
        <w:t>SP4 Koni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5/6. SP Zagórów, SP3 Słupca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7</Words>
  <Characters>1726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9:00Z</dcterms:created>
  <dc:creator>Agnieszka</dc:creator>
  <dc:description/>
  <dc:language>en-US</dc:language>
  <cp:lastModifiedBy>Konto Microsoft</cp:lastModifiedBy>
  <cp:lastPrinted>2022-09-21T11:56:00Z</cp:lastPrinted>
  <dcterms:modified xsi:type="dcterms:W3CDTF">2022-11-25T10:14:0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