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</w:rPr>
        <w:t>XXV WIELKOPOLSKIE IGRZYSKA MŁODZIEŻY SZKOLNEJ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ROK SZKOLNY 2023/202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Arial" w:cs="Times New Roman" w:ascii="Times New Roman" w:hAnsi="Times New Roman"/>
          <w:b/>
          <w:color w:val="0000FF"/>
          <w:sz w:val="19"/>
        </w:rPr>
        <w:t>PATRONAT HONOROWY</w:t>
      </w:r>
      <w:r>
        <w:rPr>
          <w:rFonts w:eastAsia="Arial" w:cs="Times New Roman" w:ascii="Times New Roman" w:hAnsi="Times New Roman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44450</wp:posOffset>
            </wp:positionV>
            <wp:extent cx="443039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KOMUNIKAT KOŃCOWY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Z ZAWODÓW REJONU KONIŃSKIEGO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Arial" w:cs="Times New Roman"/>
          <w:b/>
          <w:b/>
          <w:color w:val="0070C0"/>
          <w:sz w:val="24"/>
        </w:rPr>
      </w:pPr>
      <w:r>
        <w:rPr>
          <w:rFonts w:eastAsia="Arial" w:cs="Times New Roman" w:ascii="Times New Roman" w:hAnsi="Times New Roman"/>
          <w:b/>
          <w:color w:val="0070C0"/>
          <w:sz w:val="24"/>
        </w:rPr>
        <w:t xml:space="preserve">W PIŁCE NOŻNEJ DZIEWCZĄT 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XXV WIMS IGRZYSKA DZIECI 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rmin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22 kwietnia 2024 r.</w:t>
      </w:r>
    </w:p>
    <w:p>
      <w:pPr>
        <w:pStyle w:val="Normal"/>
        <w:tabs>
          <w:tab w:val="clear" w:pos="720"/>
          <w:tab w:val="left" w:pos="1120" w:leader="none"/>
        </w:tabs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ORLIK, SP nr 3 w Koninie, ul. Sosnowa 16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pis: </w:t>
      </w:r>
      <w:r>
        <w:rPr>
          <w:rFonts w:eastAsia="Arial" w:cs="Times New Roman" w:ascii="Times New Roman" w:hAnsi="Times New Roman"/>
          <w:sz w:val="24"/>
          <w:szCs w:val="24"/>
        </w:rPr>
        <w:t>organizatorem zawodów był SZS Wielkopolska - rejon koniński, partnerem SP nr 3 w Koninie. Zawody przebiegały zgodnie z ceremoniałem sportowym. Otwarcia i zamknięcia zawodów dokonali Zbigniew Kosmalski koordynator SZS Wielkopolska, Dawid Dębowski SP nr 3 Konin. Wszystkie startujące zespoły otrzymały dyplomy, mistrzowie puchar SZS Wielkopolska.  W zawodach uczestniczyły 4 drużyny, 38 zawodniczek. Zawody rozegrano systemem „każdy z każdym”.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Wyniki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3 Słupca – SP Przykona 0:1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3 Konin – SP Grabienice 0:1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3 Słupca – SP 3 Konin 4:0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Przykona – SP Grabienice 0:2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3 Słupca – SP Grabienice 0:1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Przykona – SP 3 Konin 4:0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lejność końcowa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SP Grabienice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SP Przykona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SP 3 Słupca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SP 3 Konin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wans do Finału Wojewódzkiego uzyskała drużyna ZSP w Grabienicach.</w:t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Arial" w:cs="Times New Roman"/>
          <w:b/>
          <w:b/>
          <w:color w:val="0000FF"/>
          <w:sz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36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340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b/>
          <w:b/>
          <w:color w:val="0000FF"/>
        </w:rPr>
      </w:pPr>
      <w:r>
        <w:rPr>
          <w:rFonts w:eastAsia="Arial" w:cs="Times New Roman" w:ascii="Times New Roman" w:hAnsi="Times New Roman"/>
          <w:b/>
          <w:color w:val="0000FF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sectPr>
      <w:type w:val="nextPage"/>
      <w:pgSz w:w="11906" w:h="16838"/>
      <w:pgMar w:left="1440" w:right="766" w:gutter="0" w:header="0" w:top="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41:00Z</dcterms:created>
  <dc:creator>DYREKTOR</dc:creator>
  <dc:description/>
  <cp:keywords/>
  <dc:language>en-US</dc:language>
  <cp:lastModifiedBy>DYREKTOR</cp:lastModifiedBy>
  <dcterms:modified xsi:type="dcterms:W3CDTF">2024-04-24T19:00:00Z</dcterms:modified>
  <cp:revision>5</cp:revision>
  <dc:subject/>
  <dc:title/>
</cp:coreProperties>
</file>