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XXVI WIMS FINAŁ  REJONU KONIŃSKIEGO  CZWÓRBOJU LEKKOATELTYCZNEGO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IGRZYSKA DZIECI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ROK SZKOLNY 2024/2025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284" w:firstLine="42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Termin:</w:t>
        <w:tab/>
      </w:r>
      <w:r>
        <w:rPr>
          <w:rFonts w:cs="Calibri" w:ascii="Calibri" w:hAnsi="Calibri" w:asciiTheme="minorHAnsi" w:cstheme="minorHAnsi" w:hAnsiTheme="minorHAnsi"/>
          <w:color w:val="000000"/>
        </w:rPr>
        <w:t>16. maja 2025 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firstLine="42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iejsce:</w:t>
        <w:tab/>
      </w:r>
      <w:r>
        <w:rPr>
          <w:rFonts w:cs="Calibri" w:ascii="Calibri" w:hAnsi="Calibri" w:asciiTheme="minorHAnsi" w:cstheme="minorHAnsi" w:hAnsiTheme="minorHAnsi"/>
          <w:color w:val="000000"/>
        </w:rPr>
        <w:t>stadion „Leśny”  w Słupcy</w:t>
      </w:r>
    </w:p>
    <w:p>
      <w:pPr>
        <w:pStyle w:val="Normal"/>
        <w:ind w:left="708" w:firstLine="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8" w:firstLine="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PIS:</w:t>
      </w:r>
      <w:r>
        <w:rPr>
          <w:rFonts w:cs="Calibri" w:ascii="Calibri" w:hAnsi="Calibri" w:asciiTheme="minorHAnsi" w:cstheme="minorHAnsi" w:hAnsiTheme="minorHAnsi"/>
        </w:rPr>
        <w:t xml:space="preserve"> Organizatorem zawodów  był  Szkolny Związek Sportowy „WIELKOPOLSKA”  - koordynator rejonu konińskiego Zbigniew Kosmalski, partnerem Powiatowy Międzyszkolny Ośrodek Sportowy w Słupcy. Zawody przebiegły zgodnie z ceremoniałem sportowym. Wszystkie szkoły w każdej konkurencji otrzymały dyplomy SZS „Wielkopolska”, trzy najlepsze puchary ufundowane przez Starostwo Powiatowe w Słupcy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rzy najlepsze zawodniczki i trzech najlepszych zawodników z indywidualnej klasyfikacji punktowej zostało uhonorowanych medalami.</w:t>
      </w:r>
      <w:r>
        <w:rPr/>
        <w:t xml:space="preserve"> </w:t>
      </w:r>
    </w:p>
    <w:p>
      <w:pPr>
        <w:pStyle w:val="Normal"/>
        <w:ind w:left="708" w:firstLine="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czba startujących uczniów:</w:t>
      </w:r>
    </w:p>
    <w:p>
      <w:pPr>
        <w:pStyle w:val="Normal"/>
        <w:ind w:left="708" w:firstLine="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ewczęta  -  42</w:t>
      </w:r>
    </w:p>
    <w:p>
      <w:pPr>
        <w:pStyle w:val="Normal"/>
        <w:ind w:left="708" w:firstLine="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łopcy        - 48</w:t>
        <w:tab/>
      </w:r>
    </w:p>
    <w:p>
      <w:pPr>
        <w:pStyle w:val="Normal"/>
        <w:ind w:left="708" w:firstLine="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WYNIKI I KOLEJNOŚĆ   KOŃCOW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-Siatka"/>
        <w:tblW w:w="1100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2654"/>
        <w:gridCol w:w="1694"/>
        <w:gridCol w:w="236"/>
        <w:gridCol w:w="983"/>
        <w:gridCol w:w="2755"/>
        <w:gridCol w:w="1695"/>
      </w:tblGrid>
      <w:tr>
        <w:trPr/>
        <w:tc>
          <w:tcPr>
            <w:tcW w:w="5332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DZIEWCZĘTA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43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CHŁOP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Miejsce</w:t>
            </w:r>
          </w:p>
        </w:tc>
        <w:tc>
          <w:tcPr>
            <w:tcW w:w="26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Szkoła</w:t>
            </w:r>
          </w:p>
        </w:tc>
        <w:tc>
          <w:tcPr>
            <w:tcW w:w="16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 xml:space="preserve">Punkty 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Miejsce</w:t>
            </w:r>
          </w:p>
        </w:tc>
        <w:tc>
          <w:tcPr>
            <w:tcW w:w="27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 xml:space="preserve">Szkoł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9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 xml:space="preserve">Punkty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Strzałkowo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1151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C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Przyko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88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SP-4 Koni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1020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C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SP-1 Słup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C00000"/>
                <w:kern w:val="0"/>
                <w:sz w:val="20"/>
                <w:lang w:val="pl-PL" w:eastAsia="pl-PL" w:bidi="ar-SA"/>
              </w:rPr>
              <w:t>881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Przykon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999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3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tare Miast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62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Kawnic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911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trzałkow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0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Kazimierz Biskup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97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Łubiank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22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Brudzew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90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P-3 Koni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9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P-3 Koło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87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Rychwa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82</w:t>
            </w:r>
          </w:p>
        </w:tc>
      </w:tr>
      <w:tr>
        <w:trPr/>
        <w:tc>
          <w:tcPr>
            <w:tcW w:w="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6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łodków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77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ind w:left="1416"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LASYFIKACJA   INDYWIDUALNA    PUNKTOWA</w:t>
      </w:r>
    </w:p>
    <w:tbl>
      <w:tblPr>
        <w:tblStyle w:val="Tabela-Siatka"/>
        <w:tblW w:w="11072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2693"/>
        <w:gridCol w:w="1446"/>
        <w:gridCol w:w="680"/>
        <w:gridCol w:w="710"/>
        <w:gridCol w:w="2551"/>
        <w:gridCol w:w="1559"/>
        <w:gridCol w:w="707"/>
      </w:tblGrid>
      <w:tr>
        <w:trPr/>
        <w:tc>
          <w:tcPr>
            <w:tcW w:w="5543" w:type="dxa"/>
            <w:gridSpan w:val="4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DZIEWCZĘTA</w:t>
            </w:r>
          </w:p>
        </w:tc>
        <w:tc>
          <w:tcPr>
            <w:tcW w:w="5527" w:type="dxa"/>
            <w:gridSpan w:val="4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CHŁOPCY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M-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Nazwisko i imię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Szkoła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pkt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M-ce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Nazwisko i imię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Szkoła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pkt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Zuzanna Stefańska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załkowo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85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 xml:space="preserve">Adam Walerczyk 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załkowo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33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Julia Jabłońska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załkowo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72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Antoni Stopka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Przykona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31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Anna Rosiak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załkowo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50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Mikołaj Bednarek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Rychwał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26</w:t>
            </w:r>
          </w:p>
        </w:tc>
      </w:tr>
    </w:tbl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ns do finału wojewódzkiego uzyskały po dwie najlepsze szkoły:  wśród dziewcząt SP Strzałkowo, SP-4 Konin; wśród chłopców SP Przykona, SP-1 Słupc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4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5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0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1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8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9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11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12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b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15be4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315be4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315be4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315be4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315be4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315be4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315be4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315be4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315be4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315be4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15b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315be4"/>
    <w:pPr/>
    <w:rPr>
      <w:sz w:val="32"/>
    </w:rPr>
  </w:style>
  <w:style w:type="paragraph" w:styleId="WWTekstpodstawowy2" w:customStyle="1">
    <w:name w:val="WW-Tekst podstawowy 2"/>
    <w:basedOn w:val="Normal"/>
    <w:qFormat/>
    <w:rsid w:val="00315be4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315be4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315be4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315b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315be4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24</Words>
  <Characters>1630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6:00Z</dcterms:created>
  <dc:creator>Agnieszka</dc:creator>
  <dc:description/>
  <dc:language>en-US</dc:language>
  <cp:lastModifiedBy>DYREKTOR</cp:lastModifiedBy>
  <cp:lastPrinted>2022-09-21T11:56:00Z</cp:lastPrinted>
  <dcterms:modified xsi:type="dcterms:W3CDTF">2025-05-19T18:58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