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XXIII WIELKOPOLSKIE IGRZYSKA MŁODZIEŻY SZKOLNEJ</w:t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1/2022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b/>
          <w:color w:val="0000FF"/>
          <w:sz w:val="19"/>
        </w:rPr>
        <w:t>PATRONAT HONOROWY</w:t>
      </w:r>
      <w:r>
        <w:rPr>
          <w:rFonts w:eastAsia="Arial" w:cs="Arial" w:ascii="Arial" w:hAnsi="Arial"/>
          <w:b/>
          <w:color w:val="0000FF"/>
          <w:sz w:val="24"/>
        </w:rPr>
        <w:t>:</w:t>
      </w:r>
    </w:p>
    <w:p>
      <w:pPr>
        <w:sectPr>
          <w:type w:val="nextPage"/>
          <w:pgSz w:w="11906" w:h="16838"/>
          <w:pgMar w:left="1080" w:right="566" w:gutter="0" w:header="0" w:top="359" w:footer="0" w:bottom="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MARSZAŁEK WOJEWÓDZTWA WIELKOPOLSKIEGO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300" w:hanging="0"/>
        <w:jc w:val="center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MAREK WOŹNIAK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FF"/>
          <w:sz w:val="18"/>
        </w:rPr>
      </w:pPr>
      <w:r>
        <w:rPr>
          <w:rFonts w:eastAsia="Arial" w:cs="Arial" w:ascii="Arial" w:hAnsi="Arial"/>
          <w:b/>
          <w:color w:val="0000FF"/>
          <w:sz w:val="18"/>
        </w:rPr>
        <w:t>WIELKOPOLSKI KURATOR OŚWIATY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spacing w:lineRule="atLeast" w:line="0"/>
        <w:ind w:left="980" w:hanging="0"/>
        <w:rPr>
          <w:rFonts w:ascii="Arial" w:hAnsi="Arial" w:eastAsia="Arial" w:cs="Arial"/>
          <w:b/>
          <w:b/>
          <w:color w:val="0000FF"/>
          <w:sz w:val="19"/>
        </w:rPr>
      </w:pPr>
      <w:r>
        <w:rPr>
          <w:rFonts w:eastAsia="Arial" w:cs="Arial" w:ascii="Arial" w:hAnsi="Arial"/>
          <w:b/>
          <w:color w:val="0000FF"/>
          <w:sz w:val="19"/>
        </w:rPr>
        <w:t>ROBERT GAWEŁ</w:t>
      </w:r>
    </w:p>
    <w:p>
      <w:pPr>
        <w:sectPr>
          <w:type w:val="continuous"/>
          <w:pgSz w:w="11906" w:h="16838"/>
          <w:pgMar w:left="1080" w:right="566" w:gutter="0" w:header="0" w:top="359" w:footer="0" w:bottom="835"/>
          <w:cols w:num="2" w:equalWidth="false" w:sep="false">
            <w:col w:w="542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KOMUNIKAT KOŃCOWY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ZAWODY REJONU KONIŃSKIEGO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ESTIWAL SZTAFE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ZIEWCZĄT I CHŁOPCÓW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XXIII IGRZYSKA DZIECI, IGRZYSKA MŁODZIEŻY SZKOLNEJ, LICEALIAD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OK SZKOLNY 2021/202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sz w:val="22"/>
          <w:szCs w:val="22"/>
        </w:rPr>
        <w:t>Zawody odbyły się na 1 X 2021 r. na stadionie  PWSZ w Koninie, ul. Ks. J. Popiełuszki 4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rganizatorem zawodów był SZS Wielkopolska - rejon koniński. Zawody przebiegły zgodnie z ceremoniałem sportowym. Trzy pierwsze zespoły/ sztafety w każdej kategorii wiekowej otrzymały dyplomy SZS </w:t>
      </w:r>
      <w:r>
        <w:rPr>
          <w:rFonts w:cs="Arial" w:ascii="Arial" w:hAnsi="Arial"/>
          <w:bCs/>
          <w:i/>
          <w:sz w:val="22"/>
          <w:szCs w:val="22"/>
        </w:rPr>
        <w:t>Wielkopolska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Klasyfikacja: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Igrzyska Dzieci 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4x100 dziewczęta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1.</w:t>
        <w:tab/>
        <w:t>ZSP SŁODKÓW  1.04.99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2.</w:t>
        <w:tab/>
        <w:t>SP 3 KONIN  1.05.06</w:t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Cs/>
          <w:sz w:val="22"/>
          <w:szCs w:val="22"/>
        </w:rPr>
        <w:t>3.</w:t>
        <w:tab/>
        <w:t>SP 4 KONIN  1.05.46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4.</w:t>
        <w:tab/>
        <w:t>SP SOKÓŁKI 1.08.51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4x100 chłopcy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1.</w:t>
        <w:tab/>
        <w:t>SP 4 KONIN 1.02.39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2.</w:t>
        <w:tab/>
        <w:t>SP SOKÓŁKI 1.03.04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3.</w:t>
        <w:tab/>
        <w:t>SP 3 KONIN 1.03.36</w:t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SZTAFETA SZWEDZKA – dziewczęta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1.</w:t>
        <w:tab/>
        <w:t>SP 3 KONIN  2.52.75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2.</w:t>
        <w:tab/>
        <w:t>ZS PRZYKONA  3.04.54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3.</w:t>
        <w:tab/>
        <w:t>SP 4 KONIN  3.19.78</w:t>
      </w:r>
    </w:p>
    <w:p>
      <w:pPr>
        <w:pStyle w:val="Normal"/>
        <w:spacing w:lineRule="exact" w:line="267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SZTAFETA SZWEDZKA – chłopcy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1.</w:t>
        <w:tab/>
        <w:t>ZSP SŁODKÓW 3.01.83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2.</w:t>
        <w:tab/>
        <w:t>SP 3 KONIN  3.08.25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3.</w:t>
        <w:tab/>
        <w:t>SP 4 KONIN 3.13.83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 xml:space="preserve">IGRZYSKA MŁODZIEŻY SZKOLNEJ 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4x100 dziewczęta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1.</w:t>
        <w:tab/>
        <w:t>SP 3 KONIN 1.04.08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2.</w:t>
        <w:tab/>
        <w:t>SP 4 KONIN  1.04.16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3.</w:t>
        <w:tab/>
        <w:t>SP PRZYKONA 1.05.67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4.</w:t>
        <w:tab/>
        <w:t>SP SOKÓŁKI 1.08.94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4x100 chłopcy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1.</w:t>
        <w:tab/>
        <w:t>SP 1 SŁUPCA 51.51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2.</w:t>
        <w:tab/>
        <w:t>SP PRZYKONA 54.74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3.</w:t>
        <w:tab/>
        <w:t>SP 3 SŁUPCA 55.03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4.</w:t>
        <w:tab/>
        <w:t>SP 3 KONIN 56.08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5.</w:t>
        <w:tab/>
        <w:t>SP SOKÓŁKI 58.78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6.</w:t>
        <w:tab/>
        <w:t>SP 4 KONIN 56.08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SZTAFETA SZWEDZKA – dziewczęta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1.</w:t>
        <w:tab/>
        <w:t>SP SŁODKÓW 2.42.56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2.</w:t>
        <w:tab/>
        <w:t>SP 3 KONIN 2.45.89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3.</w:t>
        <w:tab/>
        <w:t>SP PRZYKONA 2.46.33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4.</w:t>
        <w:tab/>
        <w:t>SP 4 KONIN 3.03.66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5.</w:t>
        <w:tab/>
        <w:t>SP SOKÓŁKI 3.13.63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SZTAFETA SZWEDZKA – chłopcy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1.</w:t>
        <w:tab/>
        <w:t>SP PRZYKONA 2.28.55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2.</w:t>
        <w:tab/>
        <w:t>SP 3 SŁUPCA 2.28.80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3.</w:t>
        <w:tab/>
        <w:t>SP 3 KONIN 2.32.07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4.</w:t>
        <w:tab/>
        <w:t>SP 1 SŁUPCA 2.40.01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5.</w:t>
        <w:tab/>
        <w:t>SP 4 KONIN 2.46.72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6.</w:t>
        <w:tab/>
        <w:t>SP SOKÓŁKI 2.56.60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LICEALIADA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4x100 dziewczęta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1.</w:t>
        <w:tab/>
        <w:t>I LO TUREK 55.44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2.</w:t>
        <w:tab/>
        <w:t>LO SŁUPCA 57.59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3.</w:t>
        <w:tab/>
        <w:t>ZSGE KONIN 58.95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4.</w:t>
        <w:tab/>
        <w:t>ZSE SŁUPCA 1.00.12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5.</w:t>
        <w:tab/>
        <w:t>II LO KONIN 1.01.76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6.</w:t>
        <w:tab/>
        <w:t>CKZIU STRZAŁKOWO 1.06.07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4x100 chłopcy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1.</w:t>
        <w:tab/>
        <w:t>ZSBIKZ KONIN 46.50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2.</w:t>
        <w:tab/>
        <w:t>I LO TUREK 48.08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3.</w:t>
        <w:tab/>
        <w:t>ZSZ SŁUPCA 49.74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4.</w:t>
        <w:tab/>
        <w:t>ZSGE KONIN 50.05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5.</w:t>
        <w:tab/>
        <w:t>ZSE SŁUPCA 50.86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6.</w:t>
        <w:tab/>
        <w:t>II LO KONIN 51.15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7.</w:t>
        <w:tab/>
        <w:t>LO SŁUPCA 51.44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4x400 dziewczęta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1.</w:t>
        <w:tab/>
        <w:t>ZSGE KONIN 4.42.98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2.</w:t>
        <w:tab/>
        <w:t>II LO KONIN 4.52.81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3.</w:t>
        <w:tab/>
        <w:t>CKZIU STRZAŁKOWO 5.02.02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4.</w:t>
        <w:tab/>
        <w:t>ZSE SŁUPCA 5.04.94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5.</w:t>
        <w:tab/>
        <w:t>I LO TUREK 5.11.24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6.</w:t>
        <w:tab/>
        <w:t>LO SŁUPCA 5.32.42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7.</w:t>
        <w:tab/>
        <w:t>ZSBIKZ KONIN 5.38.79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4x400 chłopcy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1.</w:t>
        <w:tab/>
        <w:t>II LO KONIN 3.45.50</w:t>
      </w:r>
    </w:p>
    <w:p>
      <w:pPr>
        <w:pStyle w:val="Normal"/>
        <w:spacing w:lineRule="exact" w:line="267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2.</w:t>
        <w:tab/>
        <w:t>ZSE SŁUPCA 3.47.03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3.</w:t>
        <w:tab/>
        <w:t>I LO TUREK 3.53.22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4.</w:t>
        <w:tab/>
        <w:t>ZSBIKZ KONIN 3.55.14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5.</w:t>
        <w:tab/>
        <w:t>ZSGE KONIN  4.08.54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6.</w:t>
        <w:tab/>
        <w:t>LO SŁUPCA  4.14.76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7.</w:t>
        <w:tab/>
        <w:t>ZSZ SŁUPCA  4.17.09</w:t>
      </w:r>
    </w:p>
    <w:p>
      <w:pPr>
        <w:pStyle w:val="Normal"/>
        <w:spacing w:lineRule="exact" w:line="267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lineRule="exact" w:line="267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Awans do zawodów  wojewódzkich uzyskały po 2 najlepsze zespoły/sztafety w każdej kategorii wiekowej. 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840" w:hanging="0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>PROJEKT WSPÓŁFINANSOWANY PRZEZ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6590</wp:posOffset>
            </wp:positionH>
            <wp:positionV relativeFrom="paragraph">
              <wp:posOffset>63500</wp:posOffset>
            </wp:positionV>
            <wp:extent cx="545719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080" w:right="566" w:gutter="0" w:header="0" w:top="359" w:footer="0" w:bottom="8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ekstpodstawowy3Znak">
    <w:name w:val="Tekst podstawowy 3 Znak"/>
    <w:basedOn w:val="Domylnaczcionkaakapitu"/>
    <w:qFormat/>
    <w:rPr>
      <w:rFonts w:ascii="Courier New" w:hAnsi="Courier New" w:eastAsia="Times New Roman" w:cs="Times New Roman"/>
      <w:sz w:val="23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eastAsia="Times New Roman" w:cs="Times New Roman"/>
      <w:sz w:val="23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13:00Z</dcterms:created>
  <dc:creator>DYREKTOR</dc:creator>
  <dc:description/>
  <cp:keywords/>
  <dc:language>en-US</dc:language>
  <cp:lastModifiedBy>DYREKTOR</cp:lastModifiedBy>
  <dcterms:modified xsi:type="dcterms:W3CDTF">2021-10-06T13:31:00Z</dcterms:modified>
  <cp:revision>4</cp:revision>
  <dc:subject/>
  <dc:title/>
</cp:coreProperties>
</file>