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XXVI WIMS FINAŁ  REJONU KONIŃSKIEGO 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TRÓJBOJU LEKKOATELTYCZNEGO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DZIEWCZĄT I CHŁOPCÓW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IGRZYSKA DZIECI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ROK SZKOLNY 2024/2025</w:t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Termin:</w:t>
        <w:tab/>
      </w:r>
      <w:r>
        <w:rPr>
          <w:rFonts w:cs="Calibri" w:ascii="Calibri" w:hAnsi="Calibri" w:asciiTheme="minorHAnsi" w:cstheme="minorHAnsi" w:hAnsiTheme="minorHAnsi"/>
          <w:color w:val="000000"/>
        </w:rPr>
        <w:t>27 maja 2025 r.</w:t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iejsce:</w:t>
        <w:tab/>
      </w:r>
      <w:r>
        <w:rPr>
          <w:rFonts w:cs="Calibri" w:ascii="Calibri" w:hAnsi="Calibri" w:asciiTheme="minorHAnsi" w:cstheme="minorHAnsi" w:hAnsiTheme="minorHAnsi"/>
          <w:color w:val="000000"/>
        </w:rPr>
        <w:t>stadion „Leśny”  w Słupcy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</w:rPr>
        <w:t xml:space="preserve">Opis: </w:t>
      </w:r>
      <w:r>
        <w:rPr>
          <w:rFonts w:eastAsia="Calibri" w:cs="Arial" w:ascii="Calibri" w:hAnsi="Calibri"/>
          <w:sz w:val="22"/>
          <w:szCs w:val="20"/>
        </w:rPr>
        <w:t xml:space="preserve">Organizatorami  zawodów  był  Szkolny Związek Sportowy „WIELKOPOLSKA” - koordynator rejonu </w:t>
        <w:tab/>
        <w:t xml:space="preserve">konińskiego Zbigniew Kosmalski oraz Powiatowy Międzyszkolny Ośrodek  Sportowy w Słupcy. Zawody </w:t>
        <w:tab/>
        <w:t xml:space="preserve">przeprowadzono zgodnie z ceremoniałem sportowym.  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Wszystkie szkoły w każdej konkurencji </w:t>
        <w:tab/>
        <w:t xml:space="preserve">otrzymały pamiątkowe dyplomy SZS „Wielkopolska”, trzy najlepsze puchary ufundowane przez </w:t>
        <w:tab/>
        <w:t>Starostwo Powiatowe w Słupcy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rzy najlepsze zawodniczki i trzech najlepszych zawodników z </w:t>
        <w:tab/>
        <w:t xml:space="preserve">indywidualnej klasyfikacji punktowej zostało uhonorowanych medalami.                                    </w:t>
        <w:tab/>
        <w:t xml:space="preserve">Startowały 44 </w:t>
        <w:tab/>
      </w:r>
      <w:r>
        <w:rPr>
          <w:rFonts w:cs="Calibri" w:ascii="Calibri" w:hAnsi="Calibri" w:asciiTheme="minorHAnsi" w:cstheme="minorHAnsi" w:hAnsiTheme="minorHAnsi"/>
          <w:bCs/>
        </w:rPr>
        <w:t xml:space="preserve">dziewczęta  i  40 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bCs/>
        </w:rPr>
        <w:t xml:space="preserve">hłopców.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OLEJNOŚĆ   KOŃCOW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15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-Siatka"/>
        <w:tblW w:w="1100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2654"/>
        <w:gridCol w:w="1694"/>
        <w:gridCol w:w="236"/>
        <w:gridCol w:w="983"/>
        <w:gridCol w:w="2755"/>
        <w:gridCol w:w="1695"/>
      </w:tblGrid>
      <w:tr>
        <w:trPr/>
        <w:tc>
          <w:tcPr>
            <w:tcW w:w="5332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DZIEWCZĘTA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43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CHŁOP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Miejsce</w:t>
            </w:r>
          </w:p>
        </w:tc>
        <w:tc>
          <w:tcPr>
            <w:tcW w:w="26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Szkoła</w:t>
            </w:r>
          </w:p>
        </w:tc>
        <w:tc>
          <w:tcPr>
            <w:tcW w:w="169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Punkty 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>Miejsce</w:t>
            </w:r>
          </w:p>
        </w:tc>
        <w:tc>
          <w:tcPr>
            <w:tcW w:w="27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Szkoł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9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lang w:val="pl-PL" w:eastAsia="pl-PL" w:bidi="ar-SA"/>
              </w:rPr>
              <w:t xml:space="preserve">Punkty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3 Koni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29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trzałkow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79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Ostrowit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04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1 Słup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58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trzałkow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00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Przyko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5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łodków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23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Tuliszków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2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Ślesi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73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Kościelec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Malanów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64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3 Koni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96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P-1 Kłodaw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60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Rychwa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71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</w:t>
            </w:r>
          </w:p>
        </w:tc>
        <w:tc>
          <w:tcPr>
            <w:tcW w:w="2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Sompolno</w:t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32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Goli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468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9</w:t>
            </w:r>
          </w:p>
        </w:tc>
        <w:tc>
          <w:tcPr>
            <w:tcW w:w="2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Korzecznik</w:t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>509</w:t>
            </w:r>
          </w:p>
        </w:tc>
        <w:tc>
          <w:tcPr>
            <w:tcW w:w="2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ind w:left="1416"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LASYFIKACJA   INDYWIDUALNA    PUNKTOWA</w:t>
      </w:r>
    </w:p>
    <w:tbl>
      <w:tblPr>
        <w:tblStyle w:val="Tabela-Siatka"/>
        <w:tblW w:w="1107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2693"/>
        <w:gridCol w:w="1446"/>
        <w:gridCol w:w="680"/>
        <w:gridCol w:w="710"/>
        <w:gridCol w:w="2551"/>
        <w:gridCol w:w="1559"/>
        <w:gridCol w:w="707"/>
      </w:tblGrid>
      <w:tr>
        <w:trPr/>
        <w:tc>
          <w:tcPr>
            <w:tcW w:w="5543" w:type="dxa"/>
            <w:gridSpan w:val="4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DZIEWCZĘTA</w:t>
            </w:r>
          </w:p>
        </w:tc>
        <w:tc>
          <w:tcPr>
            <w:tcW w:w="5527" w:type="dxa"/>
            <w:gridSpan w:val="4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CHŁOPCY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M-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pkt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pl-PL" w:bidi="ar-SA"/>
              </w:rPr>
              <w:t>M-ce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pkt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Pruszyńska Jagoda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P-3 Konin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22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óżyk Stanisław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67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Pecyna Zofia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trzałkowo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09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Pajor Wiktor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Przykona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64</w:t>
            </w:r>
          </w:p>
        </w:tc>
      </w:tr>
      <w:tr>
        <w:trPr/>
        <w:tc>
          <w:tcPr>
            <w:tcW w:w="724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Matczak Alicja</w:t>
            </w:r>
          </w:p>
        </w:tc>
        <w:tc>
          <w:tcPr>
            <w:tcW w:w="14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SP-3 Konin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86</w:t>
            </w:r>
          </w:p>
        </w:tc>
        <w:tc>
          <w:tcPr>
            <w:tcW w:w="71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lineRule="auto" w:line="360" w:before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Maroń Tobiasz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Tuliszków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pl-PL" w:bidi="ar-SA"/>
              </w:rPr>
              <w:t>160</w:t>
            </w:r>
          </w:p>
        </w:tc>
      </w:tr>
    </w:tbl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5e068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e068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5e068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5e068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5e068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5e068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5e068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5e068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5e068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e068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e0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5e068a"/>
    <w:pPr/>
    <w:rPr>
      <w:sz w:val="32"/>
    </w:rPr>
  </w:style>
  <w:style w:type="paragraph" w:styleId="WWTekstpodstawowy2" w:customStyle="1">
    <w:name w:val="WW-Tekst podstawowy 2"/>
    <w:basedOn w:val="Normal"/>
    <w:qFormat/>
    <w:rsid w:val="005e068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5e068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5e068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5e0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5e068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08</Words>
  <Characters>1582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2:00Z</dcterms:created>
  <dc:creator>Agnieszka</dc:creator>
  <dc:description/>
  <dc:language>en-US</dc:language>
  <cp:lastModifiedBy>DYREKTOR</cp:lastModifiedBy>
  <cp:lastPrinted>2022-09-21T11:56:00Z</cp:lastPrinted>
  <dcterms:modified xsi:type="dcterms:W3CDTF">2025-05-27T17:22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