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oszykówka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8.04.2025, godz. 9.30 (weryfikacja do godz. 9.15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 w:themeColor="text1"/>
        </w:rPr>
        <w:t>2. Miejsc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trowite, hala sportowa, ul. Szkolna 4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ordynator rejonu konińskiego - Zbigniew Kosmalski kom. 535 500 779; partner PMOS Słupca. 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FCB7A-A6A3-43B6-9086-AA21A302E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721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6:00Z</dcterms:created>
  <dc:creator>Agnieszka</dc:creator>
  <dc:description/>
  <dc:language>en-US</dc:language>
  <cp:lastModifiedBy>DYREKTOR</cp:lastModifiedBy>
  <cp:lastPrinted>2022-09-21T11:56:00Z</cp:lastPrinted>
  <dcterms:modified xsi:type="dcterms:W3CDTF">2025-04-01T11:4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